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bottom w:val="thickThinLargeGap" w:sz="24" w:space="0" w:color="C0C0C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64"/>
                <w:szCs w:val="64"/>
              </w:rPr>
            </w:pPr>
            <w:r>
              <w:rPr>
                <w:rFonts w:ascii="TH SarabunPSK" w:hAnsi="TH SarabunPSK" w:cs="TH SarabunPSK"/>
                <w:color w:val="000000"/>
                <w:sz w:val="64"/>
                <w:sz w:val="64"/>
                <w:szCs w:val="64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  <w:sz w:val="64"/>
                <w:szCs w:val="64"/>
              </w:rPr>
              <w:t>1</w:t>
            </w:r>
          </w:p>
          <w:p>
            <w:pPr>
              <w:pStyle w:val="Subtitle"/>
              <w:rPr>
                <w:rFonts w:ascii="TH SarabunPSK" w:hAnsi="TH SarabunPSK" w:cs="TH SarabunPSK"/>
                <w:color w:val="000000"/>
                <w:sz w:val="60"/>
                <w:szCs w:val="60"/>
              </w:rPr>
            </w:pPr>
            <w:r>
              <w:rPr>
                <w:rFonts w:ascii="TH SarabunPSK" w:hAnsi="TH SarabunPSK" w:cs="TH SarabunPSK"/>
                <w:color w:val="000000"/>
                <w:sz w:val="60"/>
                <w:sz w:val="60"/>
                <w:szCs w:val="60"/>
              </w:rPr>
              <w:t>บทนำ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ท้องถิ่นตามระเบียบกระทรวงมหาดไทยว่าด้วยการจัดทำแผนพัฒนาขององค์ก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คื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ความว่า  แผนพัฒนาเศรษฐกิจและสังคมของ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ที่กำหนดยุทธศาสตร์  และแนวทางการพัฒนาขององค์กรปกครองส่วนท้องถิ่น  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อำเภอ  และแผน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ความว่า  แผนพัฒนาเศรษฐกิจและสังคมของ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อดคล้องกับแผนยุทธศาสตร์การพัฒนา  อันมีลักษณะเป็นการกำหนดรายละเอียดแผนงาน  โครงการพัฒนาที่จัดทำขึ้นสำหรับ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แผนการดำเนินงานขององค์กรปกครองส่วนท้องถิ่น  ที่แสดง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ที่กำหนด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   โดยมีหลักคิดที่ว่าภายใต้ยุทธศาสตร์การพัฒนาหนึ่ง ๆ   จะมีแนวทางการพัฒนาได้มากกว่าหนึ่งแนวทาง   และภายใต้แนว ทางการพัฒนาหนึ่ง 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ต้องนำมาดำเนินการเพื่อ ให้บรรลุตามวัตถุประสงค์และเป้าหมายที่ต้องการในแต่ละยุทธศาสตร์การพัฒนา  ซึ่งจะมีผลต่อวัตถุประสงค์    เป้าหมาย จุดมุ่งหมายการพัฒนาอย่างยั่งยืน  และวิสัยทัศน์ในที่สุ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แผนพัฒนาสามปี  เป็นแผนที่มีความสัมพันธ์ใกล้ชิดกับงบประมาณรายจ่ายประจำปี  กล่าวคือ องค์กรปกครองส่วนท้องถิ่น ใช้การวางแผนพัฒนาเป็นเครื่องมือในการจัดทำงบประมาณรายจ่ายประจำปี    โดยนำ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แผนพัฒนาสามปี  ในปีที่จะจัดทำงบประมาณรายจ่ายประจำปี  ไปจัดทำงบประมาณ    เพื่อให้กระบวนการจัดทำงบประมาณเป็นไปด้วยความรอบคอบและผ่านกระบวนการกา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่วมของประชาช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ของแผนยุทธศาสตร์การพัฒนากับ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600700" cy="30861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86280"/>
                          <a:chOff x="0" y="0"/>
                          <a:chExt cx="5600880" cy="3086280"/>
                        </a:xfrm>
                      </wpg:grpSpPr>
                      <wps:wsp>
                        <wps:cNvSpPr/>
                        <wps:spPr>
                          <a:xfrm>
                            <a:off x="205740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วิสัยทัศน์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จุดมุ่งหมาย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จุดมุ่งหมาย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จุดมุ่งหมาย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นวทา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นวทา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นวทา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2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42360"/>
                            <a:ext cx="9144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3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3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441pt;height:243pt" coordorigin="180,49" coordsize="8820,4860">
                <v:line id="shape_0" from="3420,2748" to="3420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008" to="2161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1;top:22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1;top:4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วิสัยทัศน์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20;top:112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จุดมุ่งหมาย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112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จุดมุ่งหมาย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1;top:112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จุดมุ่งหมาย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1;top:22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1;top:22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0;top:22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;top:328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แนวทา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20;top:328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แนวทา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1;top:328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แนวทา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41;top:43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43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00;top:43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500,588" to="4500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88" to="3419,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88" to="7200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849" to="810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69" to="450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849" to="1081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49" to="3420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849" to="5761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849" to="8100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29" to="7559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748" to="5761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929" to="1620,3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2929" to="7561,3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929" to="4500,3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4008" to="7020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008" to="450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008" to="702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828" to="45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กิจกรรมที่  </w:t>
      </w:r>
      <w:r>
        <w:rPr>
          <w:rFonts w:cs="TH SarabunPSK" w:ascii="TH SarabunPSK" w:hAnsi="TH SarabunPSK"/>
          <w:sz w:val="28"/>
        </w:rPr>
        <w:t>1</w:t>
        <w:tab/>
        <w:tab/>
        <w:t xml:space="preserve">    -  </w:t>
      </w:r>
      <w:r>
        <w:rPr>
          <w:rFonts w:ascii="TH SarabunPSK" w:hAnsi="TH SarabunPSK" w:cs="TH SarabunPSK"/>
          <w:sz w:val="28"/>
          <w:sz w:val="28"/>
        </w:rPr>
        <w:t xml:space="preserve">กิจกรรมที่  </w:t>
      </w:r>
      <w:r>
        <w:rPr>
          <w:rFonts w:cs="TH SarabunPSK" w:ascii="TH SarabunPSK" w:hAnsi="TH SarabunPSK"/>
          <w:sz w:val="28"/>
        </w:rPr>
        <w:t>1</w:t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กิจกรรมที่ 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กิจกรรมที่  </w:t>
      </w:r>
      <w:r>
        <w:rPr>
          <w:rFonts w:cs="TH SarabunPSK" w:ascii="TH SarabunPSK" w:hAnsi="TH SarabunPSK"/>
          <w:sz w:val="28"/>
        </w:rPr>
        <w:t>2</w:t>
        <w:tab/>
        <w:tab/>
        <w:t xml:space="preserve">    -  </w:t>
      </w:r>
      <w:r>
        <w:rPr>
          <w:rFonts w:ascii="TH SarabunPSK" w:hAnsi="TH SarabunPSK" w:cs="TH SarabunPSK"/>
          <w:sz w:val="28"/>
          <w:sz w:val="28"/>
        </w:rPr>
        <w:t xml:space="preserve">กิจกรรมที่  </w:t>
      </w:r>
      <w:r>
        <w:rPr>
          <w:rFonts w:cs="TH SarabunPSK" w:ascii="TH SarabunPSK" w:hAnsi="TH SarabunPSK"/>
          <w:sz w:val="28"/>
        </w:rPr>
        <w:t>2</w:t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กิจกรรมที่ 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กิจกรรมที่  </w:t>
      </w:r>
      <w:r>
        <w:rPr>
          <w:rFonts w:cs="TH SarabunPSK" w:ascii="TH SarabunPSK" w:hAnsi="TH SarabunPSK"/>
          <w:sz w:val="28"/>
        </w:rPr>
        <w:t>3</w:t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กิจกรรมที่  </w:t>
      </w:r>
      <w:r>
        <w:rPr>
          <w:rFonts w:cs="TH SarabunPSK" w:ascii="TH SarabunPSK" w:hAnsi="TH SarabunPSK"/>
          <w:sz w:val="28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กิจกรรมที่  </w:t>
      </w:r>
      <w:r>
        <w:rPr>
          <w:rFonts w:cs="TH SarabunPSK" w:ascii="TH SarabunPSK" w:hAnsi="TH SarabunPSK"/>
          <w:sz w:val="28"/>
        </w:rPr>
        <w:t>4</w:t>
        <w:tab/>
        <w:tab/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>”  หมายถึง   แผนพัฒนาเศรษฐกิจ   และสังคม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 โดยมีการทบทวนเพื่อปรับปรุงเป็นประจำทุกป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โครงการที่บรรจุอยู่ในแผนพัฒนาสามปีโดยเฉพาะในแผนประจำปีแรกของห้วงระยะเวลาปี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สภาพความพร้อมอย่างน้อย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แน่นอนของกิจกรรมที่จะดำเนินการ    โดยควรมีการประเมินถึงความเป็นไปได้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 รวมทั้งผลประโยชน์สาธารณะที่จะได้รับ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อยู่ในแผนประจำปีแรกของห้วงระยะเวลาสามปี   ควรมีความพร้อมในเรื่องรูปแบบและรายละเอียดทางเทคนิคพอสมควร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มีลักษณะกว้าง ๆ 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วัตถุประสงค์ของแนวทางการพัฒนา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ลักษณะเฉพาะเจาะจง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ที่แสด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มีวัตถุประสงค์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เชื่อมโยงและสอดคล้องกันระหว่างแผนยุทธศาสตร์การพัฒนาและการจัดทำงบประมาณ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แนวทางการพัฒนาในช่วงสามปี  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เตรียมโครงการพัฒนาต่างๆ  ให้อยู่ในลักษณะที่พร้อมจะบรรจุในเอกสารงบประมาณประจำปี  และนำไปปฏิบัติได้ทันที  เมื่อได้รับงบประมา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ได้มีการกำหนดยุทธศาสตร์การพัฒนาและแนวทางการพัฒนาในแผนยุทธศาสตร์แล้วจะต้องถึงขั้นตอนในการแปลงสู่การปฏิบัติโดยการจัดทำแผนพัฒนาสามปี  ซึ่งได้กำหนดขั้นตอนการจัดทำเป็นแนวทางให้องค์กรปกครองส่วนท้องถิ่นนำไปดำเนินการ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การจัดทำแผนพัฒนาเข้าพบผู้บริหารท้องถิ่น เพื่อชี้แจงวัตถุประสงค์    ความสำคัญและความจำเป็นในการจัดทำแผนพัฒนาสามปี  เพื่อให้ผู้บริหารทราบถึงภารกิจที่จะดำเนินการต่อไป     และดำเนินการเสนอโครงการจัดทำแผนพัฒนาสามปีห้วง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ปลัดองค์กรปกครองส่วนท้องถิ่นให้ผู้บริหารท้องถิ่นอนุมัติโครงการดังกล่าวจะเป็นการกำหนดทรัพยากรในการจัดทำแผนพัฒนาสามปี  และกำหนดปฏิทินการทำงานไว้อย่างชัดเ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แจ้งโครงการที่ได้รับอนุมัติ  ให้ผู้ที่เกี่ยวข้องทราบ  ได้แก่ คณะกรรมการพัฒนาท้องถิ่น  คณะกรรมการสนับสนุนการจัดทำแผนพัฒนาท้องถิ่น   หน่วยงานภายในขององค์กรปกครองส่วนท้องถิ่น  และประช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นี้  คณะกรรมการสนับสนุนการจัดทำแผนพัฒนา  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 ปัญหาความต้องการของท้องถิ่น  รวมทั้งสรุปยุทธศาสตร์การพัฒนาขอ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และนโยบายของผู้บริหารท้องถิ่น  เพื่อนำเสนอต่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 จัดการประชุมร่วมระหว่างคณะกรรมการพัฒนาท้องถิ่นประชาคมท้องถิ่นและส่วนราชการที่เกี่ยวข้อง   เพื่อร่วมกันพิจารณา โดยในการจัดทำแผนพัฒนาสามปีในครั้งแรก  ให้เวทีการประชุมร่วมกันดังกล่าวคัดเลือกยุทธศาสตร์การพัฒนา  แนวทางการพัฒนาที่สมควรนำมาใช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ทำแผนพัฒนาสามปี  เพื่อเป็นกรอบการพิจารณา  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แผนพัฒนาสามปี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สำหรับการจัดทำแผนพัฒนาสามปีครั้งต่อ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บรอบหนึ่ง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เวทีการประชุมร่วมพิจารณาทบทวนดูว่าจากยุทธศาสตร์แนวทางการพัฒนาที่ได้คัดเลือก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กำหนดไว้  ยังมีความเหมาะสมหรือไม่  ซึ่งในขั้นตอนนี้ในการจัดทำแผนพัฒนาสามปีในปีต่อไปจะสามารถคัดเลือก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  แนวทางการพัฒนา  ที่จะมาใช้เป็นกรอบการจัดทำแผนพัฒนาสามปีก็ได้ รวมทั้ง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จะเติมหรือตัดทอนล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แนวทางการพัฒนาแล้วเวทีการประชุมร่วมพิจารณาว่า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ะไรบ้างที่ต้องดำเนินการ  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พิจารณากำหนดอาจมีเป็นจำนวนมาก  ดังนั้น  ในขั้นตอนนี้จะต้องมีการดำเนินการ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4.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วามเกี่ยวเนื่องกันระหว่างยุทธศาสตร์  หรือระหว่างแนวทางการพัฒนา  เช่น  ใน “ยุทธศาสตร์การพัฒนาด้านการพัฒนาเศรษฐกิจรากฐาน”  ได้กำหนด  “แนวทางการพัฒนาสินค้าหนึ่งตำบล  หนึ่งผลิตภัณฑ์”  โดยเวทีประชุมร่วมได้กำหนด  “โครงการพัฒนาด้านการตลาดฯ”  ซึ่งอาจจะมีความสัมพันธ์กับ “ยุทธศาสตร์การพัฒนาด้านการท่องเที่ยว”  ซึ่งได้กำหนด“แนวทางการพัฒนาสถานที่ประวัติศาสตร์ปราสาทเก่า”  หากพิจารณาแล้ว  จะเห็นได้ว่าโครงการทั้งสองที่มาจากยุทธศาสตร์การพัฒนาคนละยุทธศาสตร์กัน  แต่มีความเชื่อมโยง  และสนับสนุนกันได้ในเชิงการเสริมสร้างรายได้ให้แก่ประชาชน  โดยการนำผลิตภัณฑ์มาขายให้นักท่องเที่ยว  ซึ่งหากกำหนดให้แผนพัฒนาสามปีแล้ว  จะต้องกำหนดห้วงเวลาการดำเนินการที่สอดคล้อ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4.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แผนชุมชนที่เกินขีดความสามารถในการดำเนินการของชุมชนที่สอดคล้องกับยุทธศาสตร์การพัฒนา  ในแผนยุทธศาสตร์การพัฒนามาประกอบ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4.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ลำดับความสำคัญ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เพื่อที่จะบรรจุลงในแผนพัฒนาสามปีได้อย่างเหมาะสม และนอกจากนั้นเป็นการจัดลำดับโครงการไว้เพื่อทำแผนพัฒนาสามปี  ในช่วงถัดไปด้วยเนื่องจากในการดำเนินการเพื่อให้บรรลุวัตถุประสงค์ของยุทธศาสตร์การพัฒนา  อาจจะต้องใช้เวลาต่อเนื่องนานกว่าสามปีดังนั้น  องค์กรปกครองส่วนท้องถิ่น จึงจำเป็นต้องพิจารณาแนวทางการ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ต่อเนื่องไปในระยะยาวด้วย  ซึ่งอาจจะยังไม่สามารถระบุไว้ในช่วงสามปีของการจัดทำแผนพัฒนาสามปีได้  เช่น  โครงการจัดเป็นการจัดลำดับโครงการไว้เพื่อทำแผนพัฒนาสามปี  ในช่วงถัดไปเนื่องจากในการดำเนินการ  เพื่อให้บรรลุวัตถุ ประสงค์ของยุทธศาสตร์การพัฒนา  อาจจะต้องใช้เวลาต่อเนื่องนานกว่าสามปี  ดังนั้น  องค์กรปกครองส่วนท้องถิ่น  อาจมีกิจกรรมหลากหลายที่ต้องดำเนินการต่อเนื่อ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ิจกรรมที่จะต้องดำเนินการมีความหลากหลาย  ดังนั้น  ในขั้นตอนของการพิจารณากำหนดกิจกรรม  องค์กรปกครองส่วนท้องถิ่นจะต้องคำนึงถึงสิ่งต่าง ๆ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รับ  รายจ่าย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การบริหารอื่น ๆ 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ภาคีการพัฒนาที่สามารถเข้ามาร่วมดำเนินการหรือมีภารกิจรับผิดชอบการดำเนินการในเรื่องนั้นๆ  เมื่อพิจารณาเรื่องต่าง ๆ  ดังกล่าวแล้ว  จะต้องแยกประเภทของโครงการออก  อย่างน้อยสามประเภท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งค์กรปกครองส่วนท้องถิ่นดำเนินการเอง  กล่าวคือ มีขีดความสามารถทั้งทางด้านกำลังเงิน  กำลังคน  วัสดุอุปกรณ์  และความรู้ทางด้านการบริหารจัดการที่จะดำเนินการได้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เพื่อให้เกิด ประสิทธิภาพในการดำเนินงาน  เนื่องจากเป็นงานที่อยู่ในอำนาจหน้าที่  แต่องค์กรปกครองส่วนท้องถิ่นไม่สามารถหรือไม่ประสงค์จะดำเนินการ  จึงมอบให้หน่วยงานอื่นดำเนินการแทนโดยการตั้งงบประมาณเป็นเงินอุดหนุนให้ตามระเบียบวิธีการ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ขอรับการสนับสนุนจากหน่วยงานอื่น  ทั้งราชการบริหารส่วนกลาง  ส่วนภูมิภาค   รัฐวิสาหกิจ  หน่วยงานอื่น  และภาคเอกชน  อันเนื่องมาจากเป็นโครงการขนาดใหญ่หรือเป็นที่หน่วยงานดังกล่าวเป็นหน่วยปฏิบัติและมีหน้าที่จัดบริการสาธารณะดังกล่าวอยู่แล้วทั้งนี้  รวมถึงโครงการเงินอุดหนุนเฉพาะกิ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รอบในการพิจารณาจัดสรรเงินอุดหนุนอยู่แล้ว  โดยองค์กรบริหารส่วนท้องถิ่นที่จะเสนอขอรับการสนับสนุนต้องอยู่ในเงื่อนไขของการขอรับเงินอุดหนุนเฉพาะกิจดังกล่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 ดำเนินการสำรวจและเก็บรวบรวมข้อมูลที่จำเป็นต่อการจัดทำแผนพัฒนาสามปี ซึ่งนอกจากจะต้องเก็บรวบรวมข้อมูลพื้นฐานทั่วไป  แล้วยังจะต้องวิเคราะห์ว่ายุทธศาสตร์การพัฒนา  แนวทางการพัฒนาที่เลือก  ต้องการข้อมูลประเภทใดเป็นพิเศษต้องการข้อมูลของห้วงเวลาใด  และจะเก็บข้อมูลจากแหล่งใด  เพื่อเป็นข้อมูลที่จะนำมาวิเคราะห์แนวทางการพัฒนา 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ได้อย่างถูกต้อง  โดยในการเก็บ  รวบรวมข้อมูลจะต้องเก็บข้อมูล  ทั้งข้อมูลภายในองค์กรและข้อมูลภายนอก   เพื่อสามารถนำมาวิเคราะห์  </w:t>
      </w:r>
      <w:r>
        <w:rPr>
          <w:rFonts w:cs="TH SarabunPSK" w:ascii="TH SarabunPSK" w:hAnsi="TH SarabunPSK"/>
          <w:sz w:val="32"/>
          <w:szCs w:val="32"/>
        </w:rPr>
        <w:t xml:space="preserve">SWOT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จุดแข็งจุดอ่อน  โอกาสและอุปสรรค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ในแต่ละกิจกรรม  ดังนี้</w:t>
      </w:r>
    </w:p>
    <w:p>
      <w:pPr>
        <w:pStyle w:val="Normal"/>
        <w:ind w:left="1695" w:firstLine="46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สรุปผลการพัฒนาที่ผ่านมา  และนำเสนอที่ประชุมซึ่งประกอบด้วยคณะกรรมการพัฒนาท้องถิ่น  ประชาคมท้องถิ่น  และหน่วยงานที่เกี่ยวข้องเพื่อประเมินผลการพัฒนาท้องถิ่นในรอบปีที่ผ่านมาโดยประเมินทั้งในเชิงปริมาณและในเชิงคุณภาพ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  <w:tab/>
        <w:t xml:space="preserve"> </w:t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ประเมินผลการพัฒนาในรอบปีที่ผ่านมาแล้ว  ให้ที่ประชุมตาม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คัดเลือก ยุทธศาสตร์การพัฒนาในแผนยุทธศาสตร์การพัฒนารวมทั้งสอดคล้องกับปัญหาความต้องการของประช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ห้วงระยะเวล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ดังกล่าวอาจคัดเลือกในทุกยุทธศาสตร์การพัฒนามาเป็นกรอบในการจัดทำแผน พัฒนาสามปี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ห็นว่ามียุทธศาสตร์การพัฒนาใด  ที่ยังมิได้กำหนดไว้ในแผนยุทธศาสตร์การพัฒนา  แต่มีความจำเป็นเร่งด่วนที่จะต้องกำหนดขึ้นใหม่ก็อาจกำหนดขึ้นได้  แต่ทั้งนี้ต้องแสดงให้เห็นถึงเหตุผล  และวัตถุประสงค์ที่มีความสอดคล้องกับจุดมุ่งหมายของการพัฒนาที่ยั่งยืน  และวิสัยทัศน์การ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ปรับแผนยุทธศาสตร์การพัฒนาต่อ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  <w:tab/>
        <w:tab/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ยุทธศาสตร์  จะมีแนวทางการพัฒนาที่หลากหลาย  ซึ่งล้วนแล้วแต่มีความจำเป็นในการดำเนินการเพื่อบรรลุวัตถุประสงค์ของยุทธศาสตร์การพัฒนาทั้งสิ้น  แต่มีความสำคัญความจำเป็นเร่งด่วนมากน้อยแตกต่างกัน  ที่ประชุมตาม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่วมกันจัดเรียงลำดับความสำคัญของแนวทางการพัฒนา  การจัดลำดับความสำคัญดังกล่าว  ไม่ได้หมายความว่าแนวทางการพัฒนาที่ถูกจัดลำดับความสำคัญอยู่ในลำดับหลังๆ  จะไม่ต้องนำมาปฏิบัติ  เพราะการที่จะกำหนดแนวทางการพัฒนาทุกแนวทาง  ได้รับการพิจารณาแล้วว่าต้องดำเนินการ  แต่ในห้วงระยะเวลาสามปีของแผนพัฒนาสามปีนั้น  อาจมีแนวทางที่จำเป็นต้องนำมาเน้นการ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ลำดับความสำคัญ  มีหลายวิธี  ตั้งแต่วิธีง่าย ๆ  คือ  ประชุมตกลงกัน  หรืออาจใช้วิธีการลงคะแนนคัดเลือกโดยใช้บัตรลงคะแนน  เพื่อนำมารวมคะแนนและจัดลำดับ  วิธีการจัดลำดับความสำคัญที่เป็นวิทยาศาสตร์อาจใช้วิธี  </w:t>
      </w:r>
      <w:r>
        <w:rPr>
          <w:rFonts w:cs="TH SarabunPSK" w:ascii="TH SarabunPSK" w:hAnsi="TH SarabunPSK"/>
          <w:sz w:val="32"/>
          <w:szCs w:val="32"/>
        </w:rPr>
        <w:t xml:space="preserve">Rating  Scal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ิธี  </w:t>
      </w:r>
      <w:r>
        <w:rPr>
          <w:rFonts w:cs="TH SarabunPSK" w:ascii="TH SarabunPSK" w:hAnsi="TH SarabunPSK"/>
          <w:sz w:val="32"/>
          <w:szCs w:val="32"/>
        </w:rPr>
        <w:t xml:space="preserve">Strategic  Issues  Graph  </w:t>
      </w:r>
      <w:r>
        <w:rPr>
          <w:rFonts w:ascii="TH SarabunPSK" w:hAnsi="TH SarabunPSK" w:cs="TH SarabunPSK"/>
          <w:sz w:val="32"/>
          <w:sz w:val="32"/>
          <w:szCs w:val="32"/>
        </w:rPr>
        <w:t>หรือวิธีอื่น ๆ  ซึ่งองค์กรปกครองส่วนท้องถิ่นแต่ละแห่งสามารถเลือกวิธีการปฏิบัติได้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จัดลำดับแนวทางการพัฒนาแล้วที่ประชุมจะตัดสินใจว่าจะนำแนวทางการพัฒนาเหล่านั้นมาดำเนินการ แต่ในการตัดสินใจเลือกนั้น ควรจะได้วิเคราะห์ถึงความเป็นไปได้ในทางปฏิบัติเพราะในการจัดลำดับความสำคัญอาจใช้การตัดสินใจของแต่ละบุคคลเป็นหลัก  ดังนั้นเพื่อทบทวนและยืนยันการจัดลำดับความเป็นไปได้ในทางปฏิบัติจริงหรือไม่   จึงควรนำแนวทางการพัฒนามาทำการวิเคราะห์จุดแข็งจุดอ่อนโอกาส  และอุปสรรค  </w:t>
      </w:r>
      <w:r>
        <w:rPr>
          <w:rFonts w:cs="TH SarabunPSK" w:ascii="TH SarabunPSK" w:hAnsi="TH SarabunPSK"/>
          <w:sz w:val="32"/>
          <w:szCs w:val="32"/>
        </w:rPr>
        <w:t xml:space="preserve">(SWOT   Analysis)    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วัตถุประสงค์ของแนว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ได้แนวทางการพัฒนาในช่วงสามปีแล้ว  ให้ที่ประชุมรวมกันพิจารณาคัดเลือกวัตถุ ประสงค์ของยุทธศาสตร์การพัฒนา มาจัดทำเป็นวัตถุประสงค์ของแนวทางการพัฒนา  โดยพิจารณาคัดเลือกวัตถุ ประสงค์ของยุทธศาสตร์การพัฒนาจากแผนยุทธศาสตร์การพัฒนา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นี้ที่ประชุมจะร่วมกันพิจารณา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ต้องดำเนิน การตามแนวทางที่คัดเลือก  และโดยที่กิจกรรมที่จะดำเนินการย่อมมีความหลากหลายซึ่งที่ประชุมจะต้องพิจารณาในประเด็นดังต่อไปนี้ด้วย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(2.1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การพัฒนาที่กำหนดอย่างรอบคอบ  เพื่อให้ได้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ครบถ้วน    ซึ่งอาจจะมีทั้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องค์กรปกครองส่วนท้องถิ่นดำเนินการเอง 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ร่วมดำเนินการกับหน่วยงานอื่น หรื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หน่วยงานอื่นเป็นผู้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(2.2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ัดลำดับความสำคัญ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ความพิจารณาทั้งภายใต้แนวทางเดียวกันและระหว่าง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(2.3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ถึงความเชื่อมโดยของกิจกรรมทั้งในด้านกระบวนการดำเนินงานและในด้านของผลการดำเนินการ  เพื่อบรรลุกิจกรรมลงในปีต่างๆ  ได้อย่างถูกต้อ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(2.4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ัดเลือ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จำเป็นเร่งด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ของกิจกรรม  และระยะเวลาที่จะดำเนินก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 มาจัดทำรายละเอียดโครงการในด้านเป้าหมาย  ผลผลิต  ผลลัพธ์งบประมาณ ระยะผู้รับผิดชอบ 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แผนพัฒนาท้องถิ่น  จัดทำร่างแผนพัฒนาสามปี  โดยมีเค้าโครง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ส่ว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พัฒนาสามปีไปสู่การปฏิบัติและการติดตาม  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ร่วมกับประชาคมท้องถิ่น  กำหนดประเด็นหลักการพัฒนาให้สอดคล้องกับวิสัยทัศน์  พันธกิจ  และจุดมุ่งหมายเพื่อการพัฒนาในแผนยุทธศาสตร์การพัฒนา  รวมทั้งสอดคล้องกับปัญหา  ความต้องการของประชาคมและชุมชนโดยให้นำข้อมูลพื้นฐานในการพัฒนาจากหน่วยงานต่าง ๆ  และข้อมูลในแผนชุมชนนำมาพิจารณาประกอบการจัดทำร่าง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 ปัญหาความต้องการ  และข้อมูลนำมาจัดทำร่างแผนพัฒนาสามปี  แล้วเสนอคณะกรรมการพัฒนา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พัฒนาสามปี  เพื่อเสนอผู้บริห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พิจารณาอนุมัติร่างแผนพัฒนาสามปี  และประกาศใช้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 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บริหารประกาศใช้แผนพัฒนาสามปีแล้ว  ให้ผู้บริหารส่งแผนพัฒนาสามปีให้คณะ กรรมการประสานแผนพัฒนาท้องถิ่นระดับอำเภอ  เพื่อดำเนินการต่อไป  และส่งให้หน่วยงานที่เกี่ยวข้อง  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ส่วนท้องถิ่น  ได้พิจารณาอย่างรอบคอบให้เห็นถึงความเชื่อมโยงระหว่างแนวทางการดำเนินการต่าง ๆ  ที่อาจมีความเชื่อมโยงและส่งผลทั้งในเชิงสนับสนุน  และเป็นอุปสรรคต่อกัน  เพื่อให้องค์กรปกครองส่วนท้องถิ่นนำมาตัดสินใจกำหนดแนวทางการดำเนินงาน  และใช้ทรัพยากรการบริหารของท้องถิ่นอย่างมีประสิทธิภาพ  เพื่อให้เกิดประโยชน์สาธารณะสูง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ทั่วไป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เงินงบประมาณขององค์กรปกครองส่วนท้องถิ่นเอง  และแหล่งงบประมาณภายนอก รวมทั้งมาตรการประหยัดงบประมาณรายจ่าย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หมายความตั้งแต่ผู้บริหารท้องถิ่น  พนักงานขององค์กรปกครองส่วนท้องถิ่นทุกระดับ  ซึ่งจะมีความแตกต่าง  หลากหลายทั้งด้านความรู้  ทักษะ  และทัศนคติ  ซึ่งองค์กรบริหารส่วนท้องถิ่นจะต้องนำศักยภาพของกำลังคนเหล่านั้นมาใช้  รวมทั้งต้องพัฒนากำลังคนเพื่อเพิ่มประสิทธิภาพการทำงานให้องค์กรปกครองส่วนท้องถิ่น  และถ้าพิจารณาในความหมายอย่างกว้างและอาจหมายความรวมถึงประชาชนในท้องถิ่น ซึ่งจะมีส่วนในการพัฒนาท้องถิ่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เครื่องจักร  เครื่องมือ  รวมทั้งอาคารสถานที่ที่จะสามารถนำมาใช้ในการบริหารจัดการท้องถิ่นให้เกิดการพัฒนาสูงสุด   โดยมีการปรับปรุงและพัฒนาวัสดุอุปกรณ์   ให้มีความทันสมัย    เพื่อรับรองรองความก้าวหน้าของสังคมโดยส่วนรวมได้อย่างเท่าทันและใช้วัสดุอุปกรณ์ดังกล่าว  อย่างเต็มศักย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ป็นสิ่งที่จะช่วยขับเคลื่อนทรัพยากรทั้งสามประการข้างต้น    ให้เป็นไปอย่างมีประสิทธิภาพ  และมีสภาพการพัฒนาอย่างยั่งยืน การบริหารจัดการเป็นทั้งศาสตร์และศิลป์ที่ต้องศึกษาและนำไปปฏิบัติ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2471" w:hRule="atLeast"/>
        </w:trPr>
        <w:tc>
          <w:tcPr>
            <w:tcW w:w="9537" w:type="dxa"/>
            <w:tcBorders>
              <w:bottom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4"/>
                <w:szCs w:val="6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64"/>
                <w:szCs w:val="6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0"/>
                <w:sz w:val="60"/>
                <w:szCs w:val="60"/>
              </w:rPr>
              <w:t>สภาพทั่วไป และข้อมูลพื้นฐานที่สำคัญขององค์กรปกครองส่วนท้องถิ่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ลาย  เดิมมีฐานะเป็นสุขาภิบาล  อยู่ในเขตพื้นที่การปกครองของอำเภอบัวลาย  ตั้งอยู่ในพื้นที่ตำบลบัวลาย  มีเนื้อที่ประมาณ  </w:t>
      </w:r>
      <w:r>
        <w:rPr>
          <w:rFonts w:cs="TH SarabunPSK" w:ascii="TH SarabunPSK" w:hAnsi="TH SarabunPSK"/>
          <w:sz w:val="32"/>
          <w:szCs w:val="32"/>
        </w:rPr>
        <w:t xml:space="preserve">3.0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อยู่ห่างจาก ตัวอำเภอประมาณ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ต่อมาได้รับการเปลี่ยนแปลงเป็นเทศบาลตำบลตามพระราชบัญญัติการเปลี่ยนแปลงฐานะของสุขาภิบาลเป็น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2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นองบัว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บัวลาย  จังหวัดนครราชสีมา  เป็นราชการบริหารส่วนท้องถิ่น  ได้รับการจัดตั้งขึ้นเป็นเทศบาลตำบลหนองบัวลาย  ตามประกาศกระทรวงมหาดไทย  ลงวันที่  </w:t>
      </w:r>
      <w:r>
        <w:rPr>
          <w:rFonts w:cs="TH SarabunPSK" w:ascii="TH SarabunPSK" w:hAnsi="TH SarabunPSK"/>
          <w:sz w:val="32"/>
          <w:szCs w:val="32"/>
        </w:rPr>
        <w:t xml:space="preserve">2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42  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ในการกำกับดูแลของนายอำเภอบัวลาย  ผู้ว่าราชการจังหวัด  และ  กระทรวง มหาดไทย    โดยมี  นายกเทศมนตรีตำบลหนองบัวลาย  เป็นผู้บริหารสูงสุด  มีภารกิจ  อำนาจหน้าที่ภายใต้ระเบียบ  กฎหมาย  ข้อบังคับและมติ  คร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ลาย  ตั้งอยู่ที่อำเภอบัวลาย  จังหวัดนครราชสีมา  โดยตั้งห่างจากที่ว่าการอำเภอบัวลาย  ประมาณ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อยู่ทางทิศเหนือของจังหวัดนครราชสีมา  มีระยะทางห่างจาก</w:t>
      </w:r>
      <w:r>
        <w:rPr>
          <w:rFonts w:ascii="TH SarabunPSK" w:hAnsi="TH SarabunPSK" w:cs="TH SarabunPSK"/>
          <w:sz w:val="32"/>
          <w:sz w:val="32"/>
          <w:szCs w:val="32"/>
        </w:rPr>
        <w:t>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ดประมาณ  </w:t>
      </w:r>
      <w:r>
        <w:rPr>
          <w:rFonts w:cs="TH SarabunPSK" w:ascii="TH SarabunPSK" w:hAnsi="TH SarabunPSK"/>
          <w:sz w:val="32"/>
          <w:szCs w:val="32"/>
        </w:rPr>
        <w:t xml:space="preserve">1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และตั้งอยู่ทางทิศเหนือของอำเภอสีดา  มีระยะทางห่างจากอำเภอสีดาประมาณ </w:t>
      </w:r>
      <w:r>
        <w:rPr>
          <w:rFonts w:cs="TH SarabunPSK" w:ascii="TH SarabunPSK" w:hAnsi="TH SarabunPSK"/>
          <w:sz w:val="32"/>
          <w:szCs w:val="32"/>
        </w:rPr>
        <w:t xml:space="preserve">1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 ประกอบด้วย 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พื้นที่ทั้งหมด  </w:t>
      </w:r>
      <w:r>
        <w:rPr>
          <w:rFonts w:cs="TH SarabunPSK" w:ascii="TH SarabunPSK" w:hAnsi="TH SarabunPSK"/>
          <w:sz w:val="32"/>
          <w:szCs w:val="32"/>
        </w:rPr>
        <w:t xml:space="preserve">3.028 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ลายมีประชาก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,56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ออกเป็นชาย </w:t>
      </w:r>
      <w:r>
        <w:rPr>
          <w:rFonts w:cs="TH SarabunPSK" w:ascii="TH SarabunPSK" w:hAnsi="TH SarabunPSK"/>
          <w:sz w:val="32"/>
          <w:szCs w:val="32"/>
        </w:rPr>
        <w:t>1,23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หญิง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3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เดือนธันวาคม </w:t>
      </w:r>
      <w:r>
        <w:rPr>
          <w:rFonts w:cs="TH SarabunPSK" w:ascii="TH SarabunPSK" w:hAnsi="TH SarabunPSK"/>
          <w:sz w:val="32"/>
          <w:szCs w:val="32"/>
        </w:rPr>
        <w:t>2556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อาณาเขต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ตำบลบัวล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ัว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ตำบลบัวล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ัว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ตำบลเมืองพะไ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ัว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ตำบลโนนจา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ัว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ในเขตเทศบาลเต็มพื้นที่ทั้งหมู่บ้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ได้แก่  หมู่ที่  </w:t>
      </w:r>
      <w:r>
        <w:rPr>
          <w:rFonts w:cs="TH SarabunPSK" w:ascii="TH SarabunPSK" w:hAnsi="TH SarabunPSK"/>
          <w:sz w:val="32"/>
          <w:szCs w:val="32"/>
        </w:rPr>
        <w:t>1,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ในเขตเทศบาล    ที่มีพื้นที่บางส่วน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 ได้แก่  หมู่ที่  </w:t>
      </w:r>
      <w:r>
        <w:rPr>
          <w:rFonts w:cs="TH SarabunPSK" w:ascii="TH SarabunPSK" w:hAnsi="TH SarabunPSK"/>
          <w:sz w:val="32"/>
          <w:szCs w:val="32"/>
        </w:rPr>
        <w:t>10,1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ลายมีชุมชนทั้งหมด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ไตรรัตน์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สระปทุม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นาสวรรค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ประชาร่วม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บัวลาย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ตลาดบัวล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นาเจริ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หนองบัวพัฒน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  การจราจ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สะพ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นนภายในเขตเทศบาลจำนวน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>แม่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    มีลำห้ว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สระน้ำ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นส่งมวลชน  เทศบาลตำบลหนองบัวลายติดต่อชุมชนอื่นได้ทางรถยนต์  และทางรถไฟ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ถยนต์  ใช้ทางหลวงแผ่นดินหมายเลข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ุมชนหนองแวง  จากตลาดหนองแวงถึงตลาดหนองบัวลาย  ระยะทางประมาณ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สภาพถนนลาดย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รถไฟ  ใช้เส้นทางรถไฟสายภาคตะวันออกเฉียงเหนือเส้นทางสายกรุงเทพ – หนองค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ใช้น้ำประปา   จำนวน  </w:t>
      </w:r>
      <w:r>
        <w:rPr>
          <w:rFonts w:cs="TH SarabunPSK" w:ascii="TH SarabunPSK" w:hAnsi="TH SarabunPSK"/>
          <w:sz w:val="32"/>
          <w:szCs w:val="32"/>
        </w:rPr>
        <w:t xml:space="preserve">672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)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เป็นของเทศบาลตำบลหนองบัว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้ำประปาผลิตได้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0 - 5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ูกบาศก์เมตรต่อวัน   และน้ำประปาที่ใช้เฉลี่ย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บาศก์เมตรต่อวัน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ดิบที่ใช้ในการผลิตน้ำประปาจากฝายหลว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ขต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แหล่งน้ำดิบสำรองจากสระน้ำหนองโสน ฝายหลว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ขต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ที่ใช้ไฟฟ้า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)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ได้รับบริการไฟฟ้า   ร้อยละหนึ่งร้อยของพื้นที่ทั้งหม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สาธารณะ   จำนวน  </w:t>
      </w:r>
      <w:r>
        <w:rPr>
          <w:rFonts w:cs="TH SarabunPSK" w:ascii="TH SarabunPSK" w:hAnsi="TH SarabunPSK"/>
          <w:sz w:val="32"/>
          <w:szCs w:val="32"/>
        </w:rPr>
        <w:t xml:space="preserve">38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ครอบคลุมถนน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ด้านไปรษณีย์ในพื้นที่จำนวน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ระบบเสียงตามส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อกระจ่ายข่าวให้บริการครอบคลุมร้อยละแปดสิบห้าของพื้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มีข่าววิทยุ  สื่อสารในพื้นที่มี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 คือ  เทศบาลตำบลหนองบัว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ารใช้ที่ดิน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ี่ดินประเภทต่าง ๆ  ในพื้นที่ส่วนใหญ่ใช้ในการประกอบอาชีพทางการเกษตรนอกจากนั้นเป็นพื้นที่พักอาศัย  พื้นที่พาณิชยกรรม  พื้นที่ตั้งหน่วยงานของรัฐ  พื้นที่ว่างสาธารณะ    พื้นที่อุตสาหกรรมมีจำนวนน้อ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ทาง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มีรายได้น้อย  อาชีพหลักคือ  การเกษตร   ทำนา   ค้าขาย  และรับ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.2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อาชีพทางเกษตรกรรมประกอบด้วยข้าว  อ้อย  และมันสำปะห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.3  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กรรมและ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  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ด้านพาณิชย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น้ำมั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ปั๊มลอ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หมุน</w:t>
      </w:r>
      <w:r>
        <w:rPr>
          <w:rFonts w:cs="TH SarabunPSK" w:ascii="TH SarabunPSK" w:hAnsi="TH SarabunPSK"/>
          <w:sz w:val="32"/>
          <w:szCs w:val="32"/>
        </w:rPr>
        <w:t xml:space="preserve">)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ปั๊มหยอดเหรียญ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สด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ทั่วไป 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ด้าน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จำหน่ายอาหารตามพระราชบัญญัติสาธารณสุข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.4  </w:t>
      </w:r>
      <w:r>
        <w:rPr>
          <w:rFonts w:ascii="TH SarabunPSK" w:hAnsi="TH SarabunPSK" w:cs="TH SarabunPSK"/>
          <w:sz w:val="32"/>
          <w:sz w:val="32"/>
          <w:szCs w:val="32"/>
        </w:rPr>
        <w:t>การอุตสาหกรร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ขตเทศบาลโรงสีข้าว 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ได้แก่  ขนาดเล็ก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กลาง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.5  </w:t>
      </w:r>
      <w:r>
        <w:rPr>
          <w:rFonts w:ascii="TH SarabunPSK" w:hAnsi="TH SarabunPSK" w:cs="TH SarabunPSK"/>
          <w:sz w:val="32"/>
          <w:sz w:val="32"/>
          <w:szCs w:val="32"/>
        </w:rPr>
        <w:t>การปศุ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ประกอบอาชีพการปศุสัตว์  ได้แก่  การเลี้ยงโค  กระบือ  สุกร  เป็ด  ไ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ประชากรในเขตเทศบาลตำบลหนอง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 </w:t>
      </w:r>
      <w:r>
        <w:rPr>
          <w:rFonts w:cs="TH SarabunPSK" w:ascii="TH SarabunPSK" w:hAnsi="TH SarabunPSK"/>
          <w:sz w:val="32"/>
          <w:szCs w:val="32"/>
        </w:rPr>
        <w:t>2,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sz w:val="32"/>
          <w:szCs w:val="32"/>
        </w:rPr>
        <w:t>1,23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ญิง </w:t>
      </w:r>
      <w:r>
        <w:rPr>
          <w:rFonts w:cs="TH SarabunPSK" w:ascii="TH SarabunPSK" w:hAnsi="TH SarabunPSK"/>
          <w:sz w:val="32"/>
          <w:szCs w:val="32"/>
        </w:rPr>
        <w:t>1,3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               แยกเป็นหมู่บ้าน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</w:t>
      </w:r>
      <w:r>
        <w:rPr>
          <w:rFonts w:cs="TH SarabunPSK" w:ascii="TH SarabunPSK" w:hAnsi="TH SarabunPSK"/>
          <w:sz w:val="32"/>
          <w:szCs w:val="32"/>
        </w:rPr>
        <w:t xml:space="preserve">761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 </w:t>
      </w:r>
      <w:r>
        <w:rPr>
          <w:rFonts w:cs="TH SarabunPSK" w:ascii="TH SarabunPSK" w:hAnsi="TH SarabunPSK"/>
          <w:sz w:val="32"/>
          <w:szCs w:val="32"/>
        </w:rPr>
        <w:t xml:space="preserve">84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sz w:val="32"/>
          <w:szCs w:val="32"/>
        </w:rPr>
        <w:tab/>
        <w:t xml:space="preserve">1,60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</w:t>
      </w:r>
      <w:r>
        <w:rPr>
          <w:rFonts w:cs="TH SarabunPSK" w:ascii="TH SarabunPSK" w:hAnsi="TH SarabunPSK"/>
          <w:sz w:val="32"/>
          <w:szCs w:val="32"/>
        </w:rPr>
        <w:t xml:space="preserve">129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 </w:t>
      </w:r>
      <w:r>
        <w:rPr>
          <w:rFonts w:cs="TH SarabunPSK" w:ascii="TH SarabunPSK" w:hAnsi="TH SarabunPSK"/>
          <w:sz w:val="32"/>
          <w:szCs w:val="32"/>
        </w:rPr>
        <w:t xml:space="preserve">13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62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364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</w:t>
      </w:r>
      <w:r>
        <w:rPr>
          <w:rFonts w:cs="TH SarabunPSK" w:ascii="TH SarabunPSK" w:hAnsi="TH SarabunPSK"/>
          <w:sz w:val="32"/>
          <w:szCs w:val="32"/>
        </w:rPr>
        <w:t>149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32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  </w:t>
      </w:r>
      <w:r>
        <w:rPr>
          <w:rFonts w:cs="TH SarabunPSK" w:ascii="TH SarabunPSK" w:hAnsi="TH SarabunPSK"/>
          <w:sz w:val="32"/>
          <w:szCs w:val="32"/>
        </w:rPr>
        <w:t xml:space="preserve">1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   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 ณ   วันที่  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ทศบาลตำบลหนองบัวลาย  ได้ประกาศจัดตั้งชุมชนออกเป็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ชุมช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 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นาเจริ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ตลาดบัว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 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หนองบัว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ไตรรัตน์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สระปทุม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 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ประชาร่วม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 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บัวลาย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 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นาสวรร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ับถือศาสนาพุทธร้อยละ      </w:t>
      </w:r>
      <w:r>
        <w:rPr>
          <w:rFonts w:cs="TH SarabunPSK" w:ascii="TH SarabunPSK" w:hAnsi="TH SarabunPSK"/>
          <w:sz w:val="32"/>
          <w:szCs w:val="32"/>
        </w:rPr>
        <w:t>98.1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    </w:t>
      </w:r>
      <w:r>
        <w:rPr>
          <w:rFonts w:cs="TH SarabunPSK" w:ascii="TH SarabunPSK" w:hAnsi="TH SarabunPSK"/>
          <w:sz w:val="32"/>
          <w:szCs w:val="32"/>
        </w:rPr>
        <w:t xml:space="preserve">2,569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ับถือศาสนาคริสต์ร้อยละ      </w:t>
      </w:r>
      <w:r>
        <w:rPr>
          <w:rFonts w:cs="TH SarabunPSK" w:ascii="TH SarabunPSK" w:hAnsi="TH SarabunPSK"/>
          <w:sz w:val="32"/>
          <w:szCs w:val="32"/>
        </w:rPr>
        <w:t>0.1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    </w:t>
      </w:r>
      <w:r>
        <w:rPr>
          <w:rFonts w:cs="TH SarabunPSK" w:ascii="TH SarabunPSK" w:hAnsi="TH SarabunPSK"/>
          <w:sz w:val="32"/>
          <w:szCs w:val="32"/>
        </w:rPr>
        <w:t xml:space="preserve">2,569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ับถือศาสนาซิกร้อยละ         </w:t>
      </w:r>
      <w:r>
        <w:rPr>
          <w:rFonts w:cs="TH SarabunPSK" w:ascii="TH SarabunPSK" w:hAnsi="TH SarabunPSK"/>
          <w:sz w:val="32"/>
          <w:szCs w:val="32"/>
        </w:rPr>
        <w:t>0.3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    </w:t>
      </w:r>
      <w:r>
        <w:rPr>
          <w:rFonts w:cs="TH SarabunPSK" w:ascii="TH SarabunPSK" w:hAnsi="TH SarabunPSK"/>
          <w:sz w:val="32"/>
          <w:szCs w:val="32"/>
        </w:rPr>
        <w:t xml:space="preserve">2,569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ับถือศาสนาอื่นๆร้อยละ       </w:t>
      </w:r>
      <w:r>
        <w:rPr>
          <w:rFonts w:cs="TH SarabunPSK" w:ascii="TH SarabunPSK" w:hAnsi="TH SarabunPSK"/>
          <w:sz w:val="32"/>
          <w:szCs w:val="32"/>
        </w:rPr>
        <w:t>1.2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    </w:t>
      </w:r>
      <w:r>
        <w:rPr>
          <w:rFonts w:cs="TH SarabunPSK" w:ascii="TH SarabunPSK" w:hAnsi="TH SarabunPSK"/>
          <w:sz w:val="32"/>
          <w:szCs w:val="32"/>
        </w:rPr>
        <w:t xml:space="preserve">2,569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บัวลายมีวัด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Cs w:val="24"/>
        </w:rPr>
        <w:t xml:space="preserve">                          (</w:t>
      </w:r>
      <w:r>
        <w:rPr>
          <w:rFonts w:ascii="TH SarabunPSK" w:hAnsi="TH SarabunPSK" w:cs="TH SarabunPSK"/>
          <w:szCs w:val="24"/>
        </w:rPr>
        <w:t>ข้อมูล</w:t>
      </w:r>
      <w:r>
        <w:rPr>
          <w:rFonts w:ascii="TH SarabunPSK" w:hAnsi="TH SarabunPSK" w:cs="TH SarabunPSK"/>
          <w:szCs w:val="24"/>
        </w:rPr>
        <w:t xml:space="preserve">พื้นฐาน  </w:t>
      </w:r>
      <w:r>
        <w:rPr>
          <w:rFonts w:ascii="TH SarabunPSK" w:hAnsi="TH SarabunPSK" w:cs="TH SarabunPSK"/>
          <w:szCs w:val="24"/>
        </w:rPr>
        <w:t xml:space="preserve"> เทศบาลตำบลหนองบัวลาย ณ  วันที่  </w:t>
      </w:r>
      <w:r>
        <w:rPr>
          <w:rFonts w:cs="TH SarabunPSK" w:ascii="TH SarabunPSK" w:hAnsi="TH SarabunPSK"/>
          <w:szCs w:val="24"/>
        </w:rPr>
        <w:t xml:space="preserve">28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มีนาคม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2557)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ประเพณีท้องถิ่น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บุญบั้งไฟ  ประมาณเดือนมิถุนายน  กิจกรรม  มีขบวนแห่เซิ้งบั้งไฟ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เบิกบ้าน  ประมาณเดือนพฤษภาคม  กิจกรรม  ประชาชนร่วมกันทำบุญตักบาตรที่ศาลากลาง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วันสงกรานต์  จัดงานในระหว่างเดือนเมษายน  ของทุกปี  โดยจัดให้มีการทำบุญ ตักบาตรแด่พระภิกษุสงฆ์  และรดน้ำดำหัวขอพรผู้สูงอายุ  ณ  ลานอ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กประสงค์สระน้ำหนองโ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ประชาชนในเขตเทศบาลตำบลหนองบัวลายทั้ง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</w:t>
      </w:r>
      <w:r>
        <w:rPr>
          <w:rFonts w:ascii="TH SarabunPSK" w:hAnsi="TH SarabunPSK" w:cs="TH SarabunPSK"/>
          <w:sz w:val="32"/>
          <w:sz w:val="32"/>
          <w:szCs w:val="32"/>
        </w:rPr>
        <w:t>อำเภอบัวลาย</w:t>
      </w:r>
      <w:r>
        <w:rPr>
          <w:rFonts w:ascii="TH SarabunPSK" w:hAnsi="TH SarabunPSK" w:cs="TH SarabunPSK"/>
          <w:sz w:val="32"/>
          <w:sz w:val="32"/>
          <w:szCs w:val="32"/>
        </w:rPr>
        <w:t>และใกล้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ส่วนร่วมในการจัดกิจกรรมใน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งานส่งเสริมและอนุรักษ์ประเพณีลอยกระทง  งานประเพณีท้องถิ่นต่าง ๆ  เช่น  ประเพณีแห่เทียนเข้าพรรษา  จัดงานในระหว่างเดือนแป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ปี  กิจกรรมจัดงานวันเข้าพรรษา   ถวายเทียนเข้าพรรษาพร้อมเครื่องไทยธรรมและปัจจัย  สนับสนุนวัดต่าง ๆ  ภายในเขตเทศบาล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วัด 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งานวันสำคัญต่าง ๆ  เช่น  งานวันเด็ก  งานวันเยาวชน 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งานรัฐพิธี  เช่น  วันเฉลิมพระชนมพรรษาของพระบาทสมเด็จพระเจ้าอยู่หัว  และสมเด็จพระนางเจ้าพระบรมราชินีนาถ  วันปิยมหาราช 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119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 (</w:t>
            </w:r>
            <w:r>
              <w:rPr>
                <w:rFonts w:ascii="TH SarabunPSK" w:hAnsi="TH SarabunPSK" w:cs="TH SarabunPSK"/>
                <w:szCs w:val="24"/>
              </w:rPr>
              <w:t xml:space="preserve">ข้อมูล  ณ  วันที่  </w:t>
            </w:r>
            <w:r>
              <w:rPr>
                <w:rFonts w:cs="TH SarabunPSK" w:ascii="TH SarabunPSK" w:hAnsi="TH SarabunPSK"/>
                <w:szCs w:val="24"/>
              </w:rPr>
              <w:t xml:space="preserve">16 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 255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่อนประถมศึกษ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้องเรีย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  อาจาร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ถมศึกษ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้องเรีย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  อ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  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ผ่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กีฬาเอนกประสง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นหน้าสถานีรถไฟ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ฟุตบอ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บ้านหนองบัวลา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บาสเกตบอ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บ้านหนองบัวลาย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ตะกร้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นกีฬา  อบจ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งโส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เด็กเล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งโสนและหน้าสถานีรถไฟ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2)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แพทย์ปฏิบัติหน้าที่ในสถานพยาบาลทุกแห่ง   ทุกสังกัดในพื้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สาธารณสุข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ันต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าธารณสุข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รักษาในสถานพยาบาลสังก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ต่อ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ยาบาลสาธารณสุขประมาณ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,54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)  </w:t>
      </w:r>
      <w:r>
        <w:rPr>
          <w:rFonts w:ascii="TH SarabunPSK" w:hAnsi="TH SarabunPSK" w:cs="TH SarabunPSK"/>
          <w:sz w:val="32"/>
          <w:sz w:val="32"/>
          <w:szCs w:val="32"/>
        </w:rPr>
        <w:t>สาเหตุการเจ็บป่วยที่เข้ารับการรักษาในสถานพยาบา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เหตุ    </w:t>
      </w:r>
      <w:r>
        <w:rPr>
          <w:rFonts w:cs="TH SarabunPSK" w:ascii="TH SarabunPSK" w:hAnsi="TH SarabunPSK"/>
          <w:sz w:val="32"/>
          <w:szCs w:val="32"/>
        </w:rPr>
        <w:t xml:space="preserve">544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อื่น ๆ        </w:t>
      </w:r>
      <w:r>
        <w:rPr>
          <w:rFonts w:cs="TH SarabunPSK" w:ascii="TH SarabunPSK" w:hAnsi="TH SarabunPSK"/>
          <w:sz w:val="32"/>
          <w:szCs w:val="32"/>
        </w:rPr>
        <w:t xml:space="preserve">5,313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ข้อมูล   ณ   วันที่   </w:t>
      </w:r>
      <w:r>
        <w:rPr>
          <w:rFonts w:cs="TH SarabunPSK" w:ascii="TH SarabunPSK" w:hAnsi="TH SarabunPSK"/>
          <w:szCs w:val="24"/>
        </w:rPr>
        <w:t xml:space="preserve">30   </w:t>
      </w:r>
      <w:r>
        <w:rPr>
          <w:rFonts w:ascii="TH SarabunPSK" w:hAnsi="TH SarabunPSK" w:cs="TH SarabunPSK"/>
          <w:szCs w:val="24"/>
        </w:rPr>
        <w:t xml:space="preserve">กันยายน   </w:t>
      </w:r>
      <w:r>
        <w:rPr>
          <w:rFonts w:cs="TH SarabunPSK" w:ascii="TH SarabunPSK" w:hAnsi="TH SarabunPSK"/>
          <w:szCs w:val="24"/>
        </w:rPr>
        <w:t>2556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ด้านสาธารณภัยเทศบาลประสบปัญหาเครื่องมือเครื่องใช้ไม่เพียงพอและล้าหลัง  ขาดบุคลากรที่มีความรู้ความสามารถในการปฏิบัติงาน  และประชาชนยังขาดความรู้ความเข้าใจในการป้องกันภัยต่าง ๆ  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การเกิดเหตุสาธารณภัยในรอบปี   </w:t>
      </w:r>
      <w:r>
        <w:rPr>
          <w:rFonts w:cs="TH SarabunPSK" w:ascii="TH SarabunPSK" w:hAnsi="TH SarabunPSK"/>
          <w:sz w:val="32"/>
          <w:szCs w:val="32"/>
        </w:rPr>
        <w:t xml:space="preserve">(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5 -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เหตุ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ค่าเสียหายประมาณ  </w:t>
      </w:r>
      <w:r>
        <w:rPr>
          <w:rFonts w:cs="TH SarabunPSK" w:ascii="TH SarabunPSK" w:hAnsi="TH SarabunPSK"/>
          <w:sz w:val="32"/>
          <w:szCs w:val="32"/>
        </w:rPr>
        <w:t xml:space="preserve">25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ดับเพลิง  จำนว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 จุน้ำ 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และ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น้ำดับเพลิง  จำนว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บรรจุน้ำได้  </w:t>
      </w:r>
      <w:r>
        <w:rPr>
          <w:rFonts w:cs="TH SarabunPSK" w:ascii="TH SarabunPSK" w:hAnsi="TH SarabunPSK"/>
          <w:sz w:val="32"/>
          <w:szCs w:val="32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แ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ับเพลิงชนิดหาบหาม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ดับเพลิง  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ับเครื่องจักรกลขนาดเบา    จำนวน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บรรทุกน้ำ  ขนาด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จาก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คดีอาญา  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ในเขตเทศบาลตำบลหนองบัวลาย  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5  (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4 -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อาญา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ลุ่ม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ดีอุกฉกรรจ์และสะเทือนขว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บัวลาย         </w:t>
      </w:r>
      <w:r>
        <w:rPr>
          <w:rFonts w:cs="TH SarabunPSK" w:ascii="TH SarabunPSK" w:hAnsi="TH SarabunPSK"/>
          <w:sz w:val="32"/>
          <w:szCs w:val="32"/>
        </w:rPr>
        <w:t xml:space="preserve">-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ดีเกี่ยวกับชีวิต  ร่างกาย  และเพ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บัวลาย         </w:t>
      </w:r>
      <w:r>
        <w:rPr>
          <w:rFonts w:cs="TH SarabunPSK" w:ascii="TH SarabunPSK" w:hAnsi="TH SarabunPSK"/>
          <w:sz w:val="32"/>
          <w:szCs w:val="32"/>
        </w:rPr>
        <w:t xml:space="preserve">-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ดีประทุษร้ายต่อ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บัวลาย           </w:t>
      </w:r>
      <w:r>
        <w:rPr>
          <w:rFonts w:cs="TH SarabunPSK" w:ascii="TH SarabunPSK" w:hAnsi="TH SarabunPSK"/>
          <w:sz w:val="32"/>
          <w:szCs w:val="32"/>
        </w:rPr>
        <w:t xml:space="preserve">-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ดีที่น่า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บัวลาย           </w:t>
      </w:r>
      <w:r>
        <w:rPr>
          <w:rFonts w:cs="TH SarabunPSK" w:ascii="TH SarabunPSK" w:hAnsi="TH SarabunPSK"/>
          <w:sz w:val="32"/>
          <w:szCs w:val="32"/>
        </w:rPr>
        <w:t xml:space="preserve">-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ดีที่รัฐเป็นผู้เสียห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บัวลาย  มีคดีเกิด  จำนวน         </w:t>
      </w:r>
      <w:r>
        <w:rPr>
          <w:rFonts w:cs="TH SarabunPSK" w:ascii="TH SarabunPSK" w:hAnsi="TH SarabunPSK"/>
          <w:sz w:val="32"/>
          <w:szCs w:val="32"/>
        </w:rPr>
        <w:t xml:space="preserve">-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ผู้ต้องหา     </w:t>
      </w:r>
      <w:r>
        <w:rPr>
          <w:rFonts w:cs="TH SarabunPSK" w:ascii="TH SarabunPSK" w:hAnsi="TH SarabunPSK"/>
          <w:sz w:val="32"/>
          <w:szCs w:val="32"/>
        </w:rPr>
        <w:t xml:space="preserve">-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ิ่งแวดล้อมและ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แหล่ง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หนองโสน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พื้นที่กักเก็บน้ำประมาณ         </w:t>
      </w:r>
      <w:r>
        <w:rPr>
          <w:rFonts w:cs="TH SarabunPSK" w:ascii="TH SarabunPSK" w:hAnsi="TH SarabunPSK"/>
          <w:sz w:val="32"/>
          <w:szCs w:val="32"/>
        </w:rPr>
        <w:t xml:space="preserve">800,000   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น้ำหนองบัว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พื้นที่กักเก็บน้ำประมาณ          </w:t>
      </w:r>
      <w:r>
        <w:rPr>
          <w:rFonts w:cs="TH SarabunPSK" w:ascii="TH SarabunPSK" w:hAnsi="TH SarabunPSK"/>
          <w:sz w:val="32"/>
          <w:szCs w:val="32"/>
        </w:rPr>
        <w:t xml:space="preserve">26,000   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น้ำหนองห่าง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พื้นที่กักเก็บน้ำประมาณ          </w:t>
      </w:r>
      <w:r>
        <w:rPr>
          <w:rFonts w:cs="TH SarabunPSK" w:ascii="TH SarabunPSK" w:hAnsi="TH SarabunPSK"/>
          <w:sz w:val="32"/>
          <w:szCs w:val="32"/>
        </w:rPr>
        <w:t xml:space="preserve">5,000    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น้ำทำนบต้นมะเกลือ  คิดเป็นพื้นที่กักเก็บน้ำประมาณ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,000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5)  </w:t>
      </w:r>
      <w:r>
        <w:rPr>
          <w:rFonts w:ascii="TH SarabunPSK" w:hAnsi="TH SarabunPSK" w:cs="TH SarabunPSK"/>
          <w:sz w:val="32"/>
          <w:sz w:val="32"/>
          <w:szCs w:val="32"/>
        </w:rPr>
        <w:t>สระน้ำฝายต้นมะข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พื้นที่กักเก็บน้ำประมาณ          </w:t>
      </w:r>
      <w:r>
        <w:rPr>
          <w:rFonts w:cs="TH SarabunPSK" w:ascii="TH SarabunPSK" w:hAnsi="TH SarabunPSK"/>
          <w:sz w:val="32"/>
          <w:szCs w:val="32"/>
        </w:rPr>
        <w:t xml:space="preserve">50,000   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แหล่งน้ำที่สร้า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 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ห้วยขี้หนู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ต้นมะขา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ทำนบต้นมะเกล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ย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หนองตะมา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นาเจริญ 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ขยะ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ที่ใช้จัดเก็บขยะ   รวม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เป็นรถบรรทุกเพื่อการเกษต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คันที่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ถเก็บขยะ    ซื้อเมื่อ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3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คันที่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ถเก็บขยะ    ซื้อเมื่อ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3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คันที่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ถเก็บขยะ    ซื้อเมื่อ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4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คันที่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ถเก็บขยะ     ซื้อเมื่อ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47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กำจัดขยะโดยวิธี  ฝังกล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สำหรับกำจัดขยะที่กำลังใช้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ตั้งอยู่ห่างจากเขตเทศบาลเป็นระยะประมาณ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ที่สำหรับกำจัดขยะที่ใช้ไปแล้ว  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เหลือที่ดินกำจัดขยะอีก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คาดว่าจะสามารถกำจัดขยะได้อีก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เป็นเจ้าของที่ดินสำหรับการกำจัดขยะ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จัดซื้อเอ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2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ที่ดินสำรองไว้สำหรับกำจัดขย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7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และอัตรากำลังในการบริหารงานของ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องค์กรบริหารเทศบาลตำบลหนองบัวลายเป็นไปตาม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ฉบับ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6  </w:t>
      </w:r>
      <w:r>
        <w:rPr>
          <w:rFonts w:ascii="TH SarabunPSK" w:hAnsi="TH SarabunPSK" w:cs="TH SarabunPSK"/>
          <w:sz w:val="32"/>
          <w:sz w:val="32"/>
          <w:szCs w:val="32"/>
        </w:rPr>
        <w:t>เป็นเทศบาลขนาด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สภาเทศบาล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ณะผู้บริห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มีสมาชิก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ประกอบด้วย  นายกเทศมนตรี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รองนายกเทศมนตรี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ที่ปรึกษานายกเทศมนตรี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เลขานุการนายกเทศมนตรี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975" w:firstLine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ำลังพนักงานเทศบาลและลูกจ้างของเทศบาลตำบลหนองบัว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สาม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อัตรา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อัตรา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และอัตรากำลังในการบริหารงานของเทศบาล</w:t>
      </w:r>
    </w:p>
    <w:p>
      <w:pPr>
        <w:pStyle w:val="Normal"/>
        <w:ind w:left="1335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143510</wp:posOffset>
                </wp:positionV>
                <wp:extent cx="3009265" cy="272224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79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ภาเทศบาลตำบลหนองบัว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สมบูรณ์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นโน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ธานสภาเทศ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สุนทร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องจำปา       รองประธานสภาเทศ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หนูจันทร์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นทะนำ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าชิกสภาเทศ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สมพร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อบผล     สมาชิกสภาเทศ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เฉลิมชัย    ไพราม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าชิกสภาเทศ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ณรงค์       โสกาลี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มาชิกสภาเทศบาล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อรัญ        ช่างเหลา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าชิกสภาเทศ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ปาน        แสงทอน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าชิกสภาเทศ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บุญเจือ     ฤทธิสิทธิ์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สมาชิกสภาเทศบาล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สมัย       ปักเข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าชิกสภาเทศ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บุญลือ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ลนามอินทร์  สมาชิกสภาเทศ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สุนทร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นทะเบี้ยว     สมาชิกสภาเทศบาล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20.35pt;mso-wrap-distance-left:9.05pt;mso-wrap-distance-right:9.05pt;mso-wrap-distance-top:0pt;mso-wrap-distance-bottom:0pt;margin-top:11.3pt;mso-position-vertical-relative:text;margin-left:-17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ภาเทศบาลตำบลหนองบัวล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สมบูรณ์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สนโน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ธานสภาเทศบา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สุนทร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องจำปา       รองประธานสภาเทศบา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หนูจันทร์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นทะนำ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าชิกสภาเทศบา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สมพร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อบผล     สมาชิกสภาเทศบา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เฉลิมชัย    ไพราม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าชิกสภาเทศบา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ณรงค์       โสกาลี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มาชิกสภาเทศบาลฯ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อรัญ        ช่างเหลา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าชิกสภาเทศบา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ปาน        แสงทอน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าชิกสภาเทศบา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บุญเจือ     ฤทธิสิทธิ์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สมาชิกสภาเทศบาล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สมัย       ปักเข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าชิกสภาเทศบา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บุญลือ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ลนามอินทร์  สมาชิกสภาเทศบาลฯ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สุนทร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นทะเบี้ยว     สมาชิกสภาเทศบาลฯ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82880</wp:posOffset>
                </wp:positionV>
                <wp:extent cx="2686050" cy="2857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ศบาลตำบลหนองบัว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4.4pt;mso-position-vertical-relative:text;margin-left:2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ศบาลตำบลหนองบัว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0" cy="185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6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22225</wp:posOffset>
                </wp:positionV>
                <wp:extent cx="2686050" cy="28575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เทศบาลตำบลหนองบัว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.75pt;mso-position-vertical-relative:text;margin-left:2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เทศบาลตำบลหนองบัว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0" cy="1949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369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100965</wp:posOffset>
                </wp:positionV>
                <wp:extent cx="2686050" cy="83947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บุษราพร เล่าสถาพร       นายกเทศม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ถนอมพงษ์  ทินราช            รองนายกเทศม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อนุสรณ์    ศรีตนทิพย์         ที่ปรึกษานายก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สราวุธ      สุรรักษ์ดิสัย        เลขานุการ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2.1pt;mso-wrap-distance-left:9.05pt;mso-wrap-distance-right:9.05pt;mso-wrap-distance-top:0pt;mso-wrap-distance-bottom:0pt;margin-top:7.95pt;mso-position-vertical-relative:text;margin-left:26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างสาวบุษราพร เล่าสถาพร       นายกเทศมน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ถนอมพงษ์  ทินราช            รองนายกเทศมน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อนุสรณ์    ศรีตนทิพย์         ที่ปรึกษานายก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สราวุธ      สุรรักษ์ดิสัย        เลขานุการ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.25pt" to="264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6145</wp:posOffset>
                </wp:positionH>
                <wp:positionV relativeFrom="paragraph">
                  <wp:posOffset>88900</wp:posOffset>
                </wp:positionV>
                <wp:extent cx="0" cy="1974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7pt" to="371.3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46990</wp:posOffset>
                </wp:positionV>
                <wp:extent cx="2686050" cy="76200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อรพรรณ  เอื้อมศศิธ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ลัดเทศบาลตำบลหนองบัว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pt;mso-wrap-distance-left:9.05pt;mso-wrap-distance-right:9.05pt;mso-wrap-distance-top:0pt;mso-wrap-distance-bottom:0pt;margin-top:3.7pt;mso-position-vertical-relative:text;margin-left:26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อรพรรณ  เอื้อมศศิธ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ลัดเทศบาลตำบลหนองบัว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3770</wp:posOffset>
                </wp:positionH>
                <wp:positionV relativeFrom="paragraph">
                  <wp:posOffset>186690</wp:posOffset>
                </wp:positionV>
                <wp:extent cx="0" cy="2654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4.7pt" to="375.1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22288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7.55pt" to="461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7.55pt" to="2.7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55pt" to="81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0120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7.55pt" to="175.6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5965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7.55pt" to="257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4225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17.55pt" to="461.7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55pt" to="369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212090</wp:posOffset>
                </wp:positionV>
                <wp:extent cx="857250" cy="742950"/>
                <wp:effectExtent l="0" t="0" r="76200" b="7620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ัตร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.7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ัตร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212090</wp:posOffset>
                </wp:positionV>
                <wp:extent cx="857250" cy="74295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ัตร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.7pt;mso-position-vertical-relative:text;margin-left:4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อัตร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212090</wp:posOffset>
                </wp:positionV>
                <wp:extent cx="857250" cy="742950"/>
                <wp:effectExtent l="0" t="0" r="76200" b="7620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ัตร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.7pt;mso-position-vertical-relative:text;margin-left:13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  </w:t>
                      </w:r>
                      <w:r>
                        <w:rPr>
                          <w:rFonts w:ascii="TH SarabunPSK" w:hAnsi="TH SarabunPSK" w:cs="TH SarabunPSK"/>
                        </w:rPr>
                        <w:t>อัตร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212090</wp:posOffset>
                </wp:positionV>
                <wp:extent cx="971550" cy="742950"/>
                <wp:effectExtent l="0" t="0" r="76200" b="7620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ัตร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6.7pt;mso-position-vertical-relative:text;margin-left:22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อัตร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212090</wp:posOffset>
                </wp:positionV>
                <wp:extent cx="857250" cy="742950"/>
                <wp:effectExtent l="0" t="0" r="76200" b="7620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ัตร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.7pt;mso-position-vertical-relative:text;margin-left:327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</w:rPr>
                        <w:t>อัตร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875</wp:posOffset>
                </wp:positionH>
                <wp:positionV relativeFrom="paragraph">
                  <wp:posOffset>212090</wp:posOffset>
                </wp:positionV>
                <wp:extent cx="857250" cy="742950"/>
                <wp:effectExtent l="0" t="0" r="76200" b="7620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การประป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ัตร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.7pt;mso-position-vertical-relative:text;margin-left:42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การประป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ัตร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ำ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เทศบาล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พนักงานเทศบาล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ตำแหน่ง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อัตรา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ปลัดเทศบาล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น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ัวหน้าสำนักปลัดเทศบาล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บริหารงานทั่วไป  </w:t>
      </w:r>
      <w:r>
        <w:rPr>
          <w:rFonts w:cs="TH SarabunPSK" w:ascii="TH SarabunPSK" w:hAnsi="TH SarabunPSK"/>
          <w:spacing w:val="-10"/>
          <w:sz w:val="32"/>
          <w:szCs w:val="32"/>
        </w:rPr>
        <w:t>7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ยุพิน     มะธิปิไ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ะเบียนและบัตร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วรเม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่า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กร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   โสงขุนท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่าเอกประดิษฐ์  บุญ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นุชรินทร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ูหมื่นไ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ะเบียน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ิจิตรญา  ทัฬห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พรรณ  เอื้อมศศิ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คลัง 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บริหารงานคลัง  </w:t>
      </w:r>
      <w:r>
        <w:rPr>
          <w:rFonts w:cs="TH SarabunPSK" w:ascii="TH SarabunPSK" w:hAnsi="TH SarabunPSK"/>
          <w:spacing w:val="-10"/>
          <w:sz w:val="32"/>
          <w:szCs w:val="32"/>
        </w:rPr>
        <w:t>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พงษ์  มิ่งแม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บริหารงานช่าง  </w:t>
      </w:r>
      <w:r>
        <w:rPr>
          <w:rFonts w:cs="TH SarabunPSK" w:ascii="TH SarabunPSK" w:hAnsi="TH SarabunPSK"/>
          <w:spacing w:val="-10"/>
          <w:sz w:val="32"/>
          <w:szCs w:val="32"/>
        </w:rPr>
        <w:t>7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โกมุ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โค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่างโยธา 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ครูเทศบาลสังกัด โรงเรียนอนุบาลหนองบัว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ัมฤทธิ์    ศรีประภา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 แก้วจัน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นี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ณตร  ปฏิทันโ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ครูเทศบาลสังกัด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นายศุภกิตติ์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ุนทรสถิตย์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รัตน์ ธีระนั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ยดา  วงษ์ช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การเงินและ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สุทธินันท์  เรือง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ัทนา  สีนำม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เล็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ทศวรรษ  ชุด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มีหน้าที่ต้องทำในเขต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เทศบาล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49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ทางบกและทาง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หรือทางเดินและที่  สาธารณะรวมทั้งการกำจัดมูลฝอยและสิ่งปฏิก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 เด็ก  เยาวชน  ผู้สูงอายุ  และผู้พ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บำรุงศิลปะ  จารีตประเพณี  ภูมิปัญญาท้องถิ่นและวัฒนธรรมอันดีข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อื่นตามที่กฎหมายบัญญัติให้เป็นหน้าที่ของ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เทศบาล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สะอาดหรือการ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มีโรงฆ่า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ห้มีตลาด  ท่าเทียบเรือและท่าข้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มีสุสานและฌาปนสถ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ทำการพิทักษ์รักษาคนเจ็บไข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ทางระบาย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เทศพาณิช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กำหนดแผนและขั้นตอนกระจายอำนาจ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บำรุงรักษาทางบก  ทางน้ำ  และทางระบาย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ควบคุมการตลาด  ท่าเทียบเรือ  ท่าข้าม  และที่จอด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ูป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การฝึก  และประกอบ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  และการส่งเสริมการลง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  และการพัฒนาคุณภาพชีวิตเด็ก  สตรี  คนชรา  และผู้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 ความเสมอภาค  และสิทธิเสรีภาพ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ีส่วนร่วมของราษฎร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  สิ่งปฏิกูล  และน้ำเส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 การอนามัยครอบครัว  และการรักษาพยา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ปลอดภัยความเป็นระเบียบเรียบร้อยและการอนามัย  โรงมหรสพ และสาธารณสถาน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   การบำรุงรักษา   และการใช้ประโยชน์จากป่าไม้     ที่ดิน    ทรัพยากรธรรมชาติ   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การผัง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อาค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    การส่งเสริมและสนับสนุนการป้องกัน   และรักษา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ส่วนราชการของเทศบาลตำบลหนองบัวลาย 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การ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ชุมชน  ทั้ง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ชุมชนในเขต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ชาคม  ในเขตเทศบาล  ทั้ง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ิจกรรมวันผู้สูงอายุ  และงานประเพณีท้องถิ่น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ชุมแผนพัฒนา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ข่งขันกีฬาเทศบาลรวมทั้งประสานความต้องการ ของประชาชนในชุมชนเสนอต่อเทศบาล  เทศบาลก็จะได้นำปัญหาและความต้องการ  เหล่านั้นไปดำเนินการให้เรียบร้อยและถูกต้อ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ำนวยการเกี่ยวกับความปลอดภัยในชีวิตและทรัพย์สิน  และสวัสดิ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ดบริการประชา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้อมยามตำรวจเทศบาลตำบลหนองบัวลาย</w:t>
      </w:r>
      <w:r>
        <w:rPr>
          <w:rFonts w:cs="TH SarabunPSK" w:ascii="TH SarabunPSK" w:hAnsi="TH SarabunPSK"/>
          <w:sz w:val="32"/>
          <w:szCs w:val="32"/>
        </w:rPr>
        <w:t xml:space="preserve">)  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ลังของ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การณคลังของเทศบาลตำบลหนองบัวลายนั้น  มีเสถียรภาพและสามารถเลี้ยงตัวเองได้   ซึ่งมีการบริหารราย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74"/>
        <w:gridCol w:w="1412"/>
        <w:gridCol w:w="1397"/>
        <w:gridCol w:w="1373"/>
        <w:gridCol w:w="1412"/>
        <w:gridCol w:w="139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มาณการรายรั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จริ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หรือต่ำกว่าประมาณ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มาณการรายจ่า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จริ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หรือต่ำกว่าประมาณการ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510,05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49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767,89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65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8,083,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,560,989.02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978,887.7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089,753.8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526,528.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8,508,878.4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49,068.9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712.2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78,145.11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24,471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2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78.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509,9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49,50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767,89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65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083,70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531,516.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989,961.7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0,476,266.7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499,830.0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34.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78,473.8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1,544.2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,291,632.2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7,151,169.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66,972.43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ารพาณิชย์ของเทศบาลตำบลหนองบัวล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ประปา</w:t>
      </w:r>
    </w:p>
    <w:tbl>
      <w:tblPr>
        <w:tblW w:w="9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19"/>
        <w:gridCol w:w="1619"/>
        <w:gridCol w:w="1619"/>
        <w:gridCol w:w="1619"/>
        <w:gridCol w:w="161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255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71,717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31,775.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72,552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68,418.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573,291.3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79,748.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34,8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7,911.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7,356.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59,140.0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bottom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4"/>
                <w:szCs w:val="6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64"/>
                <w:szCs w:val="6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0"/>
                <w:sz w:val="60"/>
                <w:szCs w:val="60"/>
              </w:rPr>
              <w:t>ผลการพัฒนาในแผนพัฒนาที่ผ่านม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ลายได้ดำเนินตามนโยบายมุ่งเน้นแก้ไขปัญหาความต้องการของชุมชน  การให้บริการขั้นพื้นฐาน  ระบบไฟฟ้าสาธารณะ  งานสาธารณูปโภค  เช่น  การก่อสร้างถนน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รางระบายน้ำ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ซ่อมแซมถนน  การขุดลอกลำห้วย  รวมทั้งการส่งเสริมคุณภาพชีวิต  การรักษาสุขภาพอนามัย การป้องกันโรคที่ถูกต้อง การรักษาความสะอาด และการกำจัดขยะมูลฝอย  ฯลฯ  ดังปรากฏในตารางผลการพัฒนาประจำปีที่ผ่านมา  จำแนกตามยุทธศาสตร์การพัฒนา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นำแผนพัฒนาประจำ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จำนว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งบประมาณที่ดำเนินการจริงในแผน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ทีผ่านมาจำแนกตามยุทธศาสตร์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567"/>
        <w:gridCol w:w="568"/>
        <w:gridCol w:w="567"/>
        <w:gridCol w:w="709"/>
        <w:gridCol w:w="709"/>
        <w:gridCol w:w="708"/>
        <w:gridCol w:w="567"/>
        <w:gridCol w:w="708"/>
        <w:gridCol w:w="567"/>
        <w:gridCol w:w="71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  ที่แล้วเสร็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ที่อยู่ในระหว่าง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ที่มีการยกเลิ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ที่มีเพิ่มเติ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ทั้งหม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ให้มีประสิทธิภาพ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อนุรักษ์และพัฒนาทรัพยากร ธรรมชาติ และสิ่งแวดล้อมให้เกิดความสมดุลอย่างยั่งยื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>ยุทธศาสตร์สร้างสังคมให้มีคุณภาพชีวิตที่ดีและอยู่ร่วมกันอย่างมี    ความ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ทั้งสิ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เคราะห์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หนองบัว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หตุการณ์ปัจจุบัน แนวทางการพัฒนาในระดับชุมชนจะเป็นไปตามแผนพัฒนาของท้องถิ่น  แต่เหตุการณ์สภาพแวดล้อมที่เปลี่ยนแปลงไปอย่างรวดเร็ว  การพัฒนาจะคิดด้านใดด้านหนึ่งไม่ได้  เพราะการพัฒนาถ้าคิดเพียงด้านเดียวและองค์กรเดียว  จะไม่สามารถนำไปสู่การพัฒนาแบบยั่งยื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าดการณ์ในอนาคต  การพัฒนาจะต้องมุ่งเน้นการพัฒนาบุคคลและต้องเพิ่มทักษะและคุณภาพของคนให้มีความพร้อมในทุกด้าน  ไม่ว่าจะเป็นความรู้ด้านบริหารจัดการ  ความรู้ด้านคอมพิวเตอร์และองค์ความรู้อื่นที่ถูกต้องชัดเจนต่อกับเป้าหมายที่ตั้งไว้  เพื่อให้เกิด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ศักยภาพเพื่อประเมินสถานภาพในปัจจุบันและโอกาสการพัฒนาในอนาคตของเทศบาลโดยรวม  โดยใช้หลักการ  </w:t>
      </w:r>
      <w:r>
        <w:rPr>
          <w:rFonts w:cs="TH SarabunPSK" w:ascii="TH SarabunPSK" w:hAnsi="TH SarabunPSK"/>
          <w:sz w:val="32"/>
          <w:szCs w:val="32"/>
        </w:rPr>
        <w:t xml:space="preserve">SWOT   Analysis  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ากฏผล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(Strength)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หนองบัวลาย เป็นองค์กรปกครองส่วนท้องถิ่น มีฐานะเป็นนิติบุคคล ซึ่งจะสามารถมีอำนาจตัดสินใจในการบริหารงบประมาณได้อย่างอิสระ เพื่อการแก้ไขปัญหาได้ตรงกับความต้องการของชุมชน ส่งผลให้มีศักยภาพต่อการพัฒนาท้องถิ่นของตนเอง ได้อย่างรวดเร็วตรงประเด็นปัญหา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หนองบัวลาย  มีอำนาจตามกฎหมายในการวางแผนการบริหารการกำหนดส่วนราชการ การประสานงาน การกำกับดูแล ซึ่งส่งผลให้การบริหารงานเป็นไปด้วยความคล่องตัว เหมาะสมกับสภาพปัญหาของท้องถิ่นทำให้การแก้ไขปัญหาต่างๆ ได้รับการแก้ไขอย่างถูกต้อง รวดเร็ว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หนองบัวลาย มีอำนาจตามกฎหมาย สามารถออกกฎหมายที่เรียกว่าเทศบัญญัติ ขึ้นมาบริหารงานภายในท้องถิ่นตนเอง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ทศบาลตำบลหนองบัวลาย  มีอำนาจในการกำหนด  แผนงานด้านบริหารงานบุคคล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อัตรากำลั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มาเองเพื่อรองรับการบริหารงานภายในเทศบาลฯ ที่จะต้องมีบุคลากรที่จำเป็นต่อการพัฒนาท้องถิ่น  ได้อย่างเหมาะสม</w:t>
      </w:r>
    </w:p>
    <w:p>
      <w:pPr>
        <w:pStyle w:val="TextBody"/>
        <w:spacing w:before="0" w:after="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ทศบาลตำบลหนองบัวลาย  จะมีงบประมาณเป็นของตนเอง ในการบริหารงานโดยมีแหล่งที่มาของงบประมาณแบ่งออกเป็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  คือ  งบประมาณที่ได้รับการจัดสรรจากรัฐบาลกลาง  และงบประมาณที่ได้รับการจัดเก็บของท้องถิ่น  ซึ่งงบประมาณ  ทั้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นี้  จะมีปริมาณมากพอที่จะสามารถพัฒนาท้องถิ่นได้อย่างมีประสิทธิภาพ ต่อการแก้ไขปัญหาของท้องถิ่น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หนองบัวลาย จะมีระบบข้อมูลพื้นฐานที่ได้จากการจัดเก็บข้อมูลได้อย่างทั่วถึง เนื่องจากมีความใกล้ชิดกับแหล่งของข้อมูล  คือ  พี่น้องประชาชนที่จะเป็นตัวกำหนดปัญหา  ถ่ายทอดออกมาเป็นข้อมูล  เพื่อให้ดำเนินการแก้ไขรวมถึงมีการตรวจสอบข้อมูลกันอย่างใกล้ชิดจากองค์กรของคณะกรรมการชุมชน ได้รับการสนองตอบอย่างถูกต้อง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หนองบัวลาย  มีการประสานงาน  การอำนวยการหรือความร่วมมือจากส่วนราชการ  รวมถึงภาคเอกชนได้อย่างมีประสิทธิภาพ  เนื่องจากมีผู้บริหารที่มาจาการเลือกตั้งของพี่น้องประชาชนโดยตรง  ซึ่งจะส่งผลให้ภาคราชการที่เกี่ยวข้องจะต้องรับฟังปัญหา หรือข้อเสนอต่างๆ แล้วนำไปร่วมกันแก้ไขให้ตรงกับความต้องการของพี่น้องประชาชน ถือว่าเป็นการประสานพลังมวลชนได้อย่างลงตัว ต่อการบริหารราชการ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หนองบัวลาย  ซึ่งตราเทศบัญญัติ  เพื่อใช้ในการบริหารงานของเทศบาล จึงส่งผลให้การวางแผนด้านการจัดหาทรัพยากรที่จำเป็นต่อการทำงาน เพื่อสนองตอบความต้องการของพี่น้องประชาชนได้อย่างเพียงพ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)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หนองบัวลายยังไม่ได้ดำเนินการจัดเก็บระบบข้อมูลพื้นฐานในทุกด้าน  เพื่อนำมาใช้ประโยชน์อย่างจริงจัง รวมทั้งระบบฐานข้อมูลบางตัวมีการเปลี่ยนแปลง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าชนในเขตเทศบาลฯ ส่วนใหญ่มีระดับการศึกษาต่ำซึ่งจะส่งผลต่อการพัฒนาโดยตรง </w:t>
      </w:r>
    </w:p>
    <w:p>
      <w:pPr>
        <w:pStyle w:val="TextBody"/>
        <w:spacing w:before="0" w:after="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หนองบัวลายม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ในการด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ำเนินการตามแผนพัฒนาฯ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ยังมีฐานะยากจน  มีรายได้ไม่เพียงพอกับรายจ่าย  ไม่มีเงินทุนหมุนเวียนมีหนี้สินมาก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รงงานส่วนใหญ่เป็นแรงงานไร้ฝีมือ    ขาดคุณภาพและการศึกษา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ขาดความรู้ทางเทคโนโลยีการผลิต    และการเกษตรยังพึ่งพาธรรมชาติ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แรงงานส่วนใหญ่ชอบไปทำงานต่างจังหวัดและต่างประเทศ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ของแรงงานส่วนใหญ่ขาดความอบอุ่น เนื่องจากไปทำงานที่ไกลจากที่อยู่ของตนเอง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บางส่วนยังขาดการมีส่วนร่วมในการร่วมพัฒนารวมทั้งการทำกิจกรรมต่างๆภายในชุมชน และขาดภาวะความเป็นผู้นำ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PSK" w:ascii="TH SarabunPSK" w:hAnsi="TH SarabunPSK"/>
          <w:b/>
          <w:bCs/>
          <w:sz w:val="32"/>
          <w:szCs w:val="32"/>
        </w:rPr>
        <w:t>(Opportunity)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ฐบาลได้มีนโยบาย กระจายอำนาจให้กับองค์กรปกครองส่วนท้องถิ่น ให้สามารถบริหารงานตามแนวทางของท้องถิ่นได้ด้วยตัวเอง</w:t>
      </w:r>
    </w:p>
    <w:p>
      <w:pPr>
        <w:pStyle w:val="TextBody"/>
        <w:spacing w:before="0" w:after="0"/>
        <w:ind w:right="-109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ภายในเขตเทศบาลฯ  ส่วนใหญ่มีอาชีพทางด้านการเกษตร  รับจ้าง  ประกอบกับรัฐบาลกลาง มีนโยบายในการกระตุ้นเศรษฐกิจในภาพรวมของประเทศ  เช่น  โครงการกองทุนเงินล้าน  ธนาคารประชาชน ฯลฯ  ส่งผลให้พี่น้องประชาชนมีแหล่งเงินทุนต่อการเพิ่มรายได้ของตนเอง รวมถึงนโยบายด้านเศรษฐกิจพอเพียง จึงทำให้ประชาชนมีความเป็นอยู่และมีความพร้อมต่อการพัฒนาท้องถิ่นมากขึ้น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ฐบาลได้มีนโยบายการปราบปรามยาเสพติด ส่งผลให้ประชาชนภายในเขตเทศบาลมีสภาพสังคมที่สงบสุข  ประกอบกับธรรมชาติของพี่น้องประชาชน  ซึ่งส่วนใหญ่มีถิ่นฐานอยู่ที่อำเภอบัวลาย  จังหวัดนครราชสีมาตั้งแต่ต้น  การรักถิ่นฐานจึงมีความสำคัญต่อการพัฒนาทางด้านสังคม  การพัฒนาท้องถิ่นก็ได้รับความร่วมมือเป็นอย่างดี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 อุปสรรค  </w:t>
      </w:r>
      <w:r>
        <w:rPr>
          <w:rFonts w:cs="TH SarabunPSK" w:ascii="TH SarabunPSK" w:hAnsi="TH SarabunPSK"/>
          <w:b/>
          <w:bCs/>
          <w:sz w:val="32"/>
          <w:szCs w:val="32"/>
        </w:rPr>
        <w:t>(Threat)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เศรษฐกิจนั้น  ประเทศไทยได้เข้ามาสู่ระบบการค้าเสรี ซึ่งจะส่งผลให้ผู้ที่มีกำลังทรัพย์มากจะสามารถต่อสู้ทางการค้าได้มากกว่า ผู้มีกำลังทรัพย์น้อย จึงส่งผลโดยตรงต่อการมีอยู่มีกินของพี่น้องประชาชน ส่วนใหญ่ของประเทศ  โดยในส่วนของเทศบาลฯ  นั้น  ก็ได้รับผลกระทบดังกล่าว การพัฒนาท้องถิ่นอาจจะไม่ได้รับความร่วมมือเท่าที่ควร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ภาพสังคมส่วนใหญ่นั้น  มีสภาพของการต่อสู้ดิ้นรนด้านการหางานทำ  จึงมีการเคลื่อนย้ายแรงงานจากชนบทสู่ชุมชนเมือง  โดยเฉพาะกรุงเทพฯ  ส่งผลให้มีการทอดทิ้งลูกหลาน  พ่อแม่  ซึ่งจะมีผลกระทบต่อการเลี้ยงดู  ความอบอุ่นของครอบครัว  การพัฒนาท้องถิ่นบางครั้งอาจจะไม่ได้รับความสนใจจากกลุ่มคนดังกล่าวเท่าที่ควร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านการเมือง  ในระดับประเทศมีการปรับเปลี่ยน  ตามรัฐธรรมนูญฉบับปัจจุบันค่อนข้างมาก เช่น  การรวมตัวของพรรคการเมือง  เพื่อตั้งเป็นพรรคใหญ่จำนว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2-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รค  ส่งผลให้มีอำนาจทางการบริหารที่ค่อนข้างเบ็ดเสร็จเด็ดขาด  ส่งผลให้การตรวจสอบการทำงานของรัฐบาลทำได้ยาก การกำหนดนโยบายในด้านการบริหารท้องถิ่นยังไม่สามารถทำได้อย่างต่อเนื่อง</w:t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96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bottom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4"/>
                <w:szCs w:val="6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64"/>
                <w:szCs w:val="6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0"/>
                <w:sz w:val="60"/>
                <w:szCs w:val="60"/>
              </w:rPr>
              <w:t>ยุทธศาสตร์และแนวทางการพัฒนาในช่วงสามป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เทศบาลตำบลหนองบัวลาย</w:t>
      </w:r>
    </w:p>
    <w:p>
      <w:pPr>
        <w:pStyle w:val="Normal"/>
        <w:ind w:right="283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ลายน่าอยู่   การคมนาคมสะดวก    สาธารณูปโภคครบครัน    ส่งเสริมการศึกษา   พัฒนาคุณภาพชีวิต    อยู่แบบเศรษฐกิจพอเพียง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การพัฒนาเทศบาลตำบลหนองบัว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ด้านการพัฒนาการเมือง  การบริหารและ  ส่งเสริมศักยภาพของท้องถิ่นในทุก ๆ  ด้าน  ตามหลักการบริหารจัดการ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ประกอบอาชีพของประชาชนให้เข้มแข็งและ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กำจัดขยะมูลฝอยและสิ่งปฏิกูลถูกต้องตามหลักสุข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ถนน  ทางระบายน้ำ  ประปา  ไฟฟ้า  และสาธารณู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5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ป็นอยู่ด้านสังคมของ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เทศบาลตำบลหนองบัวล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1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พัฒนาเทศบาลในด้านการเมืองการบริ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2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รายได้เพียงพ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3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ไม่เป็นพิ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4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สะดวก ทางระบายน้ำ   ประปา  ไฟฟ้าสาธารณะ  และสาธารณู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การครบถ้วน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.5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ดี  มีการศึกษา  ครอบครัวอบอุ่นและปลอด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ที่คาดว่าจะได้รับหลังจากการพัฒนาแล้วตามยุทธศาสตร์การพัฒนาเทศบาลตำบลหนองบัว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น้ำในพื้นที่อุดมสมบูรณ์มีระบบการประปาที่สะอาดและมาตรฐาน  เพียงพอกับความต้องการ  การติดต่อสื่อสาร  การคมนาคมสัญจรไปมาสะดวกและปลอดภัย  สุขภาพกาย  สุขภาพจิตของผู้คนในเขตเทศบาลดี  มีระบบสวัสดิการผู้ด้อยโอกาสและผู้สูงอายุ  ผู้คนได้มีความรู้  การศึกษาดี  รู้ทันกับเหตุการณ์บ้านเมือง สิ่งแวดล้อมได้รับการแก้ไขและพัฒนาดีขึ้น ผู้คนมีพออยู่พอกิน เศรษฐกิจในสังคมดี สังคมในชุมชนน่าอยู่ น่าอาศัย  ผู้คนอัธยาศัยดี  มีความปลอดภัยในชีวิตและทรัพย์ส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9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บริหารราชการ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บริหารบ้านเมืองที่ด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ักยภาพของท้องถิ่นในทุกๆด้าน ตามหลักการบริหารจัดการที่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ะชาธิปไตยและการมีส่วนร่วมของภาค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เสริมสร้าง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างเศรษฐกิจ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ความยากจ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เศรษฐกิจพอเพียงตามแนวพระราชดำร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ินค้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ค้า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อนุรักษ์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ความสมดุลอย่างยั่งยื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มูลฝอย  สิ่งปฏิกูลและน้ำเสีย  ในชุมชนและ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และรณรงค์ประชาสัมพันธ์ให้ท้องถิ่นรักษ์สิ่งแวดล้อม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หยัดพลั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ให้มีและบำรุงรักษาทางบก ทางน้ำ และทางระบายน้ำและ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บำรุงรักษาในเขตชุมชนและ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สร้างสังคมให้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ที่ดีและอยู่ร่วมกันอย่าง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ุข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ารจัดการศึกษาให้มีความพร้อมทั้งกายภาพและ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เพื่อพัฒนาคุณภาพ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งเคราะห์และการพัฒนาคุณภาพชีวิต  เด็ก  สตรี  คนชรา  ผู้ด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และ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และเพิ่มศักยภาพศูนย์พัฒนาเด็กเล็ก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ส่งเสริมความเป็นเลิศด้านกีฬา  กีฬาแห่งชาติ  และ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ีฬานานาชาติ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าธารณสุข  การสร้างสุขภาพการรักษาพยาบาลการป้องกัน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โรคติด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ระบาดและโรคไม่ติดต่อ  การฟื้นฟูสุขภาพ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ไขปัญหาการแพร่ระบาดปัญหายาเสพติด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นับสนุนและส่งเสริมให้ประชาชนในท้องถิ่นจัดกิจกรรมท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พุทธศาสน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จังหวัดนครราชสีมา</w:t>
      </w:r>
    </w:p>
    <w:p>
      <w:pPr>
        <w:pStyle w:val="Normal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วิสัยทัศน์  จังหวัดนครราชสีมา    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  <w:lang w:eastAsia="en-US"/>
        </w:rPr>
        <w:t>“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lang w:eastAsia="en-US"/>
        </w:rPr>
        <w:t>ประตูสู่อีสาน  ศูนย์กลางการพัฒนาเศรษฐกิจผลิตสินค้าเกษตร  อุตสาหกรรม  ผลิตภัณฑ์ไหม  และการท่องเที่ยว”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ศักยภาพในการบริหารจัดการน้ำแบบบูรณาการ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ผลิต แปรรูป การจัดการและการแข่งขันทางตลาดสินค้าเกษตรแล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ในการผลิต การแปรรูป การจัดการ และการตลาดผลิตภัณฑ์ไห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ศักยภาพแหล่งท่องเที่ยว สินค้า และบริการท่องเที่ย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อนุรักษ์ คุ้มครอง บริหารจัดการทรัพยากรธรรมชาติและ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ังคม ส่งเสริมคุณภาพชีวิต และแก้ไขปัญหาความเดือดร้อนของประชาช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ฒนาคุณภาพและประสิทธิภาพการบริหารจัดการภาครัฐเพื่อบริการประชาชนตามหลักธรรมาภิบาล 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รว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เข้มแข็งในการบริหารจัดการน้ำเพื่อการพัฒนาอย่างยั่งยื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ขีดความสามารถของการพัฒนาจังหวัดสู่การเป็นศูนย์กลางการผลิตสินค้าเกษต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ขีดความสามารถของการพัฒนาอุตสาหกรรมและผลิตภัณฑ์ไหมของภูมิภาค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เสริมสร้างศักยภาพของการพัฒนาจังหวัดสู่การเป็นศูนย์กลางการท่องเที่ยวและบริการ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ศักยภาพในการอนุรักษ์ คุ้มครอง และบริหาร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คุณภาพชีวิตและแก้ไขปัญหาความเดือดร้อนของประชาช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พัฒนาคุณภาพการบริหารจัดการภาครัฐให้มีประสิทธิภาพและประสิทธิผ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เพื่อการพัฒนา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เกษต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ผลิตภัณฑ์ไห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ศักยภาพการท่องเที่ย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ทรัพยากรธรรมชาติและ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ังคมและแก้ไขปัญหาความเดือดร้อนของประชาช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อย่างมีคุณภาพและประสิทธิภาพ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และแนวทางการพัฒน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บริหารจัดการน้ำเพื่อการพัฒนาจังหวั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อันเป็นปัจจัยการผลิตเพื่อเพิ่มความแข็งแกร่งการเกษตร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หล่งน้ำใหม่และปรับปรุงฟื้นฟูแหล่งน้ำเดิมที่เสื่อมโทรมให้กลับมาใช้ประโยชน์ได้ </w:t>
      </w:r>
    </w:p>
    <w:p>
      <w:pPr>
        <w:pStyle w:val="Normal"/>
        <w:ind w:firstLine="144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ฒนาแหล่งน้ำชุมชน ขยายระบบชลประทาน ขนาดเล็ก กลาง ใหญ่ และ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เพื่อการเกษตร ปศุสัตว์ และประมง </w:t>
      </w:r>
    </w:p>
    <w:p>
      <w:pPr>
        <w:pStyle w:val="Normal"/>
        <w:ind w:firstLine="1440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ร้างเครือข่ายการเฝ้าระวัง ดูแลรักษาและปกป้องแหล่งน้ำเพื่อการอุปโภคบริโภคตั้งแต่ต้นน้ำถึงปลาย</w:t>
      </w:r>
    </w:p>
    <w:p>
      <w:pPr>
        <w:pStyle w:val="Normal"/>
        <w:ind w:firstLine="1440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เพื่อการป้องกันและแก้ไขปัญหาภัยแล้ง อุทกภัย และน้ำเส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ำหนดปฏิญญาร่วมกันว่าด้วยการบริหารจัดการน้ำเชิงบูรณาการเพื่อการพัฒนาอย่า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มีการประสานแผนการพัฒนาและจัดการแหล่งน้ำอย่างเป็นระบบลุ่มน้ำ </w:t>
      </w:r>
    </w:p>
    <w:p>
      <w:pPr>
        <w:pStyle w:val="Normal"/>
        <w:ind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ำแผนแม่บทในการบริหารจัดหาน้ำต้นทุนและการจัดการน้ำแต่ละลุ่มน้ำไปสู่การปฏิบัติที่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จิตสำนึกต่อความคุ้มค่าในการลงทุนลุ่มน้ำและข้อผูกพันระหว่างอนุภูมิภาค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การเกษตร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อันเป็นปัจจัยการผลิตเพื่อเพิ่มความแข็งแกร่ง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ระบบขนส่งสินค้า </w:t>
      </w:r>
      <w:r>
        <w:rPr>
          <w:rFonts w:cs="TH SarabunPSK" w:ascii="TH SarabunPSK" w:hAnsi="TH SarabunPSK"/>
          <w:sz w:val="32"/>
          <w:szCs w:val="32"/>
        </w:rPr>
        <w:t xml:space="preserve">Logistic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ตลาดสินค้าและอุตสาหกรรม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หล่งน้ำชุมชน ขยายระบบชลประทาน ขนาดเล็ก กลาง ใหญ่ และการบริห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น้ำเพื่อการ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พัฒนาการจัดการและขยายผลพลังงานทางเลือกเพื่อลดต้นทุนทางการเกษตร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ด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ต้นทุนการผลิต เพิ่มรายได้และขยายโอกาสทางเศรษฐกิจภายใต้ปรัชญาเศรษฐกิจพอเพีย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โครงการอันเนื่องมาจากพระราชดำริเกษตรทฤษฎีใหม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ตั้งศูนย์การเรียนรู้เศรษฐกิจพอเพียง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การดำเนินโครงการอันเนื่องมาจากพระราชดำริตามหลักเศรษฐกิจพอเพียง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ับระบบการผลิต สร้างมูลค่าเพิ่มและเพิ่มศักยภาพการแข่งขันทางการตลาดสินค้าเกษต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ฝ้าระวัง เตือนภัยการระบาดของศัตรูพืชต่างๆ และโรคสัตว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รวมกลุ่มสหกรณ์และอุตสาหกรรมแปรรูปสินค้าการเกษตร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หาร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ตรวจรับรองมาตรฐานการแปรรูปสินค้าเกษต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รูปแบบ การบรรจุภัณฑ์ และเครื่องหมายการค้าสินค้า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เทคโนโลยีการผลิตและการจัดการสินค้าการเกษตร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ศักยภาพการแข่งขันทางการตลาดสินค้าเกษต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ศักยภาพการผลิตข้าวหอมมะลิคุณภาพดีสู่สากล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การผลิตมันสำปะหลังและพัฒนาเครือข่ายการผลิตเพื่อยกระดั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การผลิต การรวบรวม การกระจาย และการตลาดสินค้า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ตลาดและเสริมสร้างประกันสินค้าเกษตรอย่างเป็นระบบ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จรจาธุรกิจและจัดแสดงสินค้าเกษตรทั้งในและต่างประเทศ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เสริมการนำใช้ข้อมูลข่าวสารสนเทศเพื่อการแข่งขันทางการตลาด สินค้าการเกษตร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ในการพัฒนาคุณภาพผลิตภัณฑ์ไหม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ผลิตภัณฑ์ไหมให้มีคุณภาพและ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ลี้ยงไหมให้มีประสิทธิภาพ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สมผสานภูมิปัญญา ความรู้ และเทคโนโลยีการผลิตภัณฑ์ไหมให้มีคุณภาพ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ตามความต้องการของตลาดภายในประเทศและต่าง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ศักยภาพผู้ประกอบการผลิตภัณฑ์ไห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ฝีมือผู้ประกอบการรายย่อยเข้าสู่มาตรฐานผลิตภัณฑ์ไหมรองรับความต้องการของตลาด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ฒนาการรวมกลุ่มอุตสาหกรร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Cluster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ปรรูป ผลิตภัณฑ์ไหมสู่ความมั่นคงยั่งยืน 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ิ่มประสิทธิภาพกลุ่มอาชีพด้านการบริหารจัดการ การผลิต การตลาด การจัดการ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เครือข่ายผู้ผลิตและผู้ประกอบการไหม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ตลาดผลิตภัณฑ์ไห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แนวทางเพื่อการส่งออกผลิตภัณฑ์ไห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การตลาดผลิตภัณฑ์ไห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จรจาธุรกิจผลิตภัณฑ์ไห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แสดงแฟชั่นและจำหน่ายผลิตภัณฑ์ไห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ในการพัฒนาศักยภาพการท่องเที่ยว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มาตรฐานการบริการอุตสาหกรร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ความร่วมมือกับภาคีทุกภาคส่วนในการพัฒนามาตรฐานธุรกิจ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ารรักษาความปลอดภัย การอำนวยความสะดวก และการบริการพื้นฐานในแหล่งท่องเที่ยวให้มีมาตรฐาน สะอาด สะดวก ปลอดภั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 ภาษา ความสามารถ และบุคลิกภาพในการให้บริการอย่างมีคุณค่า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คคุเทศก์ท้องถิ่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บำรุง รักษาแหล่งท่องเที่ยวทางประวัติศาสตร์ อารยธรรมขอม 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บธรรมเนียม ประเพณีศิลปกรรม วรรณคดี และภูมิปัญญาโคราช </w:t>
      </w:r>
    </w:p>
    <w:p>
      <w:pPr>
        <w:pStyle w:val="Normal"/>
        <w:ind w:left="720" w:firstLine="41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มนำหลักแนวคิดของโครงการศิลปาชีพมาพัฒนาผลิตภัณฑ์ชุมชน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้าและบริการการท่องเที่ยวใหม่ที่มีศักยภาพเพื่อเชื่อมโยงก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ชุมชน </w:t>
      </w:r>
      <w:r>
        <w:rPr>
          <w:rFonts w:cs="TH SarabunPSK" w:ascii="TH SarabunPSK" w:hAnsi="TH SarabunPSK"/>
          <w:sz w:val="32"/>
          <w:szCs w:val="32"/>
        </w:rPr>
        <w:t xml:space="preserve">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ผ้าไหม ดินด่านเกวียน หมี่โคราช ฯลฯ อย่างเป็นระบบ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่งเสริมและพัฒนาฝีมือแรงงานและการบริการที่มีคุณภาพในการผลิตสินค้าและบริการ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ตลาดการท่องเที่ยว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ขาย การประชาสัมพันธ์เครือข่ายฐานการตลาด การประชาสัมพันธ์ตลาด</w:t>
      </w:r>
    </w:p>
    <w:p>
      <w:pPr>
        <w:pStyle w:val="Normal"/>
        <w:ind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ชื่อมโยงกลุ่มภายในประเทศและต่างประเทศที่มีศักยภาพ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ิจกรรมการจัด </w:t>
      </w:r>
      <w:r>
        <w:rPr>
          <w:rFonts w:cs="TH SarabunPSK" w:ascii="TH SarabunPSK" w:hAnsi="TH SarabunPSK"/>
          <w:sz w:val="32"/>
          <w:szCs w:val="32"/>
        </w:rPr>
        <w:t xml:space="preserve">Fam trip, Home-stay, </w:t>
      </w:r>
      <w:r>
        <w:rPr>
          <w:rFonts w:ascii="TH SarabunPSK" w:hAnsi="TH SarabunPSK" w:cs="TH SarabunPSK"/>
          <w:sz w:val="32"/>
          <w:sz w:val="32"/>
          <w:szCs w:val="32"/>
        </w:rPr>
        <w:t>กีฬ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ในระดับสาก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่องเที่ยวนอกฤดูกาล </w:t>
      </w:r>
      <w:r>
        <w:rPr>
          <w:rFonts w:cs="TH SarabunPSK" w:ascii="TH SarabunPSK" w:hAnsi="TH SarabunPSK"/>
          <w:sz w:val="32"/>
          <w:szCs w:val="32"/>
        </w:rPr>
        <w:t>(Low Seas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จัยเพื่อการพัฒนาธุรกิจและบริการการท่องเที่ยว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ข่าวสารเพื่อการวางแผนพัฒนาธุรกิจบริการ ธุรกิจนำเที่ยว</w:t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คคุเทศก์โดยเชื่อมโยงกับกิจกรรมการท่องเที่ยว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ศักยภาพแหล่งท่องเที่ยว สินค้าและการบริการท่องเที่ยว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ข่ายเชื่อมโยงเส้นทางคมนาคมในแหล่งท่องเที่ยวให้มีมาตรฐานปลอดภั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เส้นทาง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Route) </w:t>
      </w:r>
      <w:r>
        <w:rPr>
          <w:rFonts w:ascii="TH SarabunPSK" w:hAnsi="TH SarabunPSK" w:cs="TH SarabunPSK"/>
          <w:sz w:val="32"/>
          <w:sz w:val="32"/>
          <w:szCs w:val="32"/>
        </w:rPr>
        <w:t>เชิงธรรมชาติและประวัติศาสตร์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กับเส้นทางการท่องเที่ยวในอนุภูมิภาคและประเทศเพื่อน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ในการบริหารจัดการทรัพยากรธรรมชาติและสิ่งแวดล้อม </w:t>
      </w:r>
    </w:p>
    <w:p>
      <w:pPr>
        <w:pStyle w:val="Normal"/>
        <w:ind w:firstLine="1134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นับสนุนการอนุรักษ์ฟื้นฟูและบริหารจัดการทรัพยากรธรรมชาติเพื่อความสมดุลและ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พาะชำกล้าไม้ ปลูกป่าพัฒนาคุณภาพชีวิต ปลูกต้นไม้ยืนต้นป้องกันดินเค็มและเพิ่มพื้นที่สีเขียวเพื่อการท่องเที่ยวเชิงนิเวศน์ป่าไม้และความหลากหลายทางธรรมชาติ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มลพิษทางน้ำ ก่อสร้างฝายน้ำสร้างความชุ่มชื้นแก่ดิน และปรับปรุงแหล่งน้ำเชิงอนุรักษ์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่งเสริมการใช้พลังงานทดแทนจากทรัพยากรธรรมชาติอย่างเหมาะสม และไม่มีผลกระทบ </w:t>
      </w:r>
    </w:p>
    <w:p>
      <w:pPr>
        <w:pStyle w:val="Normal"/>
        <w:ind w:left="720" w:firstLine="41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ระบบการป้องกัน เตือนภัย แก้ไขและฟื้นฟูผลกระทบจากภัยธรรมชาติ </w:t>
      </w:r>
    </w:p>
    <w:p>
      <w:pPr>
        <w:pStyle w:val="Normal"/>
        <w:ind w:left="720" w:firstLine="72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จัดระบบการป้องกัน เตือนภัยและบรรเทาความเดือดร้อนแก่ผู้ประสบภัยธรรมชาติ สาธารณภั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โครงสร้างพื้นฐานที่จำเป็นและเกี่ยวข้องในพื้นที่เปราะบางหรือเสี่ยงต่อ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บัติอันเกิดจากภาวะโลกร้อน เช่น น้ำท่วม แผ่นดินหรือโคลนถล่ม น้ำแล้ง ตลอดจน   ภัยพิบัติ เป็นต้น 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่งเสริมการมีส่วนร่วมของชุมชนในการเฝ้าระวัง เตือนภัย บรรเทาภัยพิบัติจากธรรมชาติ 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ทางภูมิศาสตร์เพื่อกำหนดเขตแนวและพื้นที่ทรัพยากรป่าไม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ุ่มน้ำ ที่ดิน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ป้องกัน ปราบปรามและบริหารจัดการทรัพยากรธรรมชาติและสิ่งแวดล้อมอย่างเหมาะสมและยั่งยื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จุดสกัดในพื้นที่ล่อแหลมเพื่อป้องกันการบุกรุกทำลายทรัพยากรธรรมชาติและ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มลพิษทางน้ำ ก่อสร้างฝายน้ำสร้างความชุ่มชื้นแก่ดิน ปรับปรุงแหล่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อนุร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ของชุมชนในการเฝ้าระวังภาวะมลพิษสิ่งแวดล้อมต่าง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งค์ความรู้ในการบริการจัดการทรัพยากรแบบบูรณาการผสมผสานเทคโนโลยีที่ลดมลพิษ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เหมาะสมและผลกระทบสิ่งแวดล้อมและการประเมินระดับยุทธศาสตร์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ขง ชี มูล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ใช้ทรัพยากรธรรมชาติให้เกิดคุณค่าทางเศรษฐกิจและประโยชน์สูงส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น้ำที่มีคุณภาพให้เพียงพอโดยคำนึงถึงการอนุรักษ์ทรัพยากรธรรมชาติและสิ่งแวดล้อม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ร่วมมือ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ร้างการมีส่วนร่วมของชุมชนในการเฝ้าระวังภาวะมลพิษสิ่งแวดล้อมต่างๆ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เทคโนโลยีการผลิตที่สะอาดในการผลิต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เพื่อลดผลกระทบก๊าซเรือนกระจ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งค์ความรู้ในการบริการจัดการทรัพยากรแบบบูรณาการผสมผสานเทคโนโลยีที่ลดมลพิษ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ในการพัฒนาสังคมและการแก้ไขปัญหาความเดือดร้อนของประชาชน </w:t>
      </w:r>
    </w:p>
    <w:p>
      <w:pPr>
        <w:pStyle w:val="Normal"/>
        <w:ind w:firstLine="1134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นับสนุนการดำเนินโครงการพระราชดำริเพื่อสร้างรายได้และศักยภาพขอ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ศูนย์สนับสนุนและประชาสัมพันธ์เผยแพร่ประโยชน์จากโครงการพระราชดำริ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หน่วยงานที่เกี่ยวข้องเพื่อขับเคลื่อนและขยายผลโครงการพระราชดำริ 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้อมนำแนวคิดของโครงการศิลปาชีพมาพัฒนาผลิตภัณฑ์ชุมชน </w:t>
      </w:r>
      <w:r>
        <w:rPr>
          <w:rFonts w:cs="TH SarabunPSK" w:ascii="TH SarabunPSK" w:hAnsi="TH SarabunPSK"/>
          <w:sz w:val="32"/>
          <w:szCs w:val="32"/>
        </w:rPr>
        <w:t>(OTOP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ิจกรรมเศรษฐกิจชุมชนเพื่อเพิ่มรายได้ ลดรายจ่ายตามแนว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่าครองชีพ การเข้าถึงแหล่งเงินทุน และสร้างอาชีพ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ยาเสพติด และสร้างสังคมคุณภาพชีวิต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ูปแบบ “ศูนย์ขวัญแผ่นดิน” แก้ไขปัญหายาเสพติด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คุณภาพชีวิตตั้งแต่อยู่ในครรภ์จนถึงวัยช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บูรณาการหน่วยงานพัฒนาเด็ก เยาวชน สตรี คนชรา คนพิการ และผู้ด้อยโอก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ังคมคุณภาพโดยการพัฒนาการเรียน การสอน คุณภาพครูสอน กีฬา และนันทนาการ </w:t>
      </w:r>
    </w:p>
    <w:p>
      <w:pPr>
        <w:pStyle w:val="Normal"/>
        <w:ind w:left="72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ำนุบำรุงศาสนา ศิลปวัฒนธรรม ขนบธรรมเนียมประเพณี ภาษา และภูมิปัญญาท้องถิ่น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เสริมสุขภาพอนามัย และจัดระบบประกันสุขภาพตามสิทธิประโยชน์อย่างมี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รับเรื่องราวร้องทุกข์ การคุ้มครองผู้บริโภค และแก้ไขปัญหาความเดือดร้อนของประชาชน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สามัคคีปรองดอง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นับสนุนการผลิตสื่อประชาสัมพันธ์สร้างความรู้ความเข้าใจร่วมกั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การผู้ว่าฯ มาแล้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ลุกจิตสำนึกความรักชาติโดยให้วัดเป็นศูนย์กลางการจัดกิจกรรม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เครือข่ายศูนย์ขวัญแผ่นดินผ่านวิทยุชุมชนและสื่อต่าง ๆในพื้นที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ติดตั้งกล้อง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ด้านการจราจรและปราบป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ญากรรม </w:t>
      </w:r>
    </w:p>
    <w:p>
      <w:pPr>
        <w:pStyle w:val="Normal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พร้อมของเมืองชุม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องอุตสาห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ส้นทางคมนาคมและการขนส่งเพื่ออำนวยความสะดวกและเพิ่มประสิทธิภาพระบบการขนส่งและคมนาค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ระบบการถือครองและการใช้ที่ดินอย่างเหมาะสมและเป็นธรร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ผังเมืองให้เป็นระบบและเป็นเมืองน่าอยู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ผลิตบุคลากรภาคแรงงานอย่างเพียงพอและเหมาะส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ในการบริหารจัดการอย่างมีคุณภาพและประสิทธิภาพ</w:t>
      </w:r>
    </w:p>
    <w:p>
      <w:pPr>
        <w:pStyle w:val="Normal"/>
        <w:ind w:firstLine="1276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ัฒนาประสิทธิภาพการการบริหารจัดการตามหลักบูรณาการและ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หลักเศรษฐกิจพอเพียงเป็นต้นแบบการบริหารจัดกา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ประสิทธิภาพของระบบการบริหารงานแบบบูรณาการอย่างต่อเนื่อง </w:t>
      </w:r>
    </w:p>
    <w:p>
      <w:pPr>
        <w:pStyle w:val="Normal"/>
        <w:ind w:left="142" w:firstLine="12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ระบบการบริหารงานบุคคลภาครัฐ โดยยึดหลัด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ข้าราชการและเจ้าหน้าที่ของรัฐ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ระบบเทคโนโลยีสารสนเทศเพื่อการเผยแพร่ข้อมูลข่าวสารและการติดตามผลการดำเนินโครงการของภาครัฐ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การบริหารจัดการภาครัฐตามหลัก </w:t>
      </w:r>
      <w:r>
        <w:rPr>
          <w:rFonts w:cs="TH SarabunPSK" w:ascii="TH SarabunPSK" w:hAnsi="TH SarabunPSK"/>
          <w:sz w:val="32"/>
          <w:szCs w:val="32"/>
        </w:rPr>
        <w:t xml:space="preserve">PMQA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ร่วมมือของส่วนราชการในการดำเนินงานการพัฒนาคุณภาพการบริหาจัดการภาครัฐ 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งเสริมผู้นำของส่วนราชการระดับจังหวัด อำเภอในเรื่องนโยบายการกำกับองค์กรที่ดี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ประสานงานการวางแผนเชิงยุทธศาตร์การพัฒนาจังหวัด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นับสนุนกลไกการบริการประชาชนแบบ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One  Stop  Servive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มีคุณภาพและได้มาตรฐ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เผยแพร่ข้อมูลข่าวสารแก่ประชาชนตามสิทธิประโยชน์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ติดตามประเมินผลการปฏิบัติราชการที่มีประสิทธิภาพ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B ThaiText X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szCs w:val="24"/>
      </w:rPr>
      <w:t xml:space="preserve">แผนพัฒนาสามปี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>พ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ศ</w:t>
    </w:r>
    <w:r>
      <w:rPr>
        <w:rFonts w:cs="TH SarabunPSK" w:ascii="TH SarabunPSK" w:hAnsi="TH SarabunPSK"/>
        <w:szCs w:val="24"/>
      </w:rPr>
      <w:t>. 255</w:t>
    </w:r>
    <w:r>
      <w:rPr>
        <w:rFonts w:cs="TH SarabunPSK" w:ascii="TH SarabunPSK" w:hAnsi="TH SarabunPSK"/>
        <w:szCs w:val="24"/>
      </w:rPr>
      <w:t>8</w:t>
    </w:r>
    <w:r>
      <w:rPr>
        <w:rFonts w:cs="TH SarabunPSK" w:ascii="TH SarabunPSK" w:hAnsi="TH SarabunPSK"/>
        <w:szCs w:val="24"/>
      </w:rPr>
      <w:t xml:space="preserve"> - 255</w:t>
    </w:r>
    <w:r>
      <w:rPr>
        <w:rFonts w:cs="TH SarabunPSK" w:ascii="TH SarabunPSK" w:hAnsi="TH SarabunPSK"/>
        <w:szCs w:val="24"/>
      </w:rPr>
      <w:t>60</w:t>
    </w:r>
    <w:r>
      <w:rPr>
        <w:rFonts w:cs="TH SarabunPSK" w:ascii="TH SarabunPSK" w:hAnsi="TH SarabunPSK"/>
        <w:szCs w:val="24"/>
      </w:rPr>
      <w:t xml:space="preserve">)   </w:t>
    </w:r>
    <w:r>
      <w:rPr>
        <w:rFonts w:ascii="TH SarabunPSK" w:hAnsi="TH SarabunPSK" w:cs="TH SarabunPSK"/>
        <w:szCs w:val="24"/>
      </w:rPr>
      <w:t>เทศบาลตำบลหนองบัวลาย    อ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บัวลาย    จ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นครราชสีมา</w:t>
    </w:r>
    <w:r>
      <w:rPr>
        <w:rFonts w:ascii="TH SarabunPSK" w:hAnsi="TH SarabunPSK" w:cs="TH SarabunPSK"/>
      </w:rPr>
      <w:t xml:space="preserve">    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49</w:t>
    </w:r>
    <w:r>
      <w:rPr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SimSun;宋体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basedOn w:val="Style14"/>
    <w:qFormat/>
    <w:rPr>
      <w:sz w:val="24"/>
      <w:szCs w:val="28"/>
      <w:lang w:eastAsia="zh-C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Cordia New"/>
      <w:b/>
      <w:bCs/>
      <w:sz w:val="30"/>
      <w:szCs w:val="30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Times New Roman" w:cs="Cordia New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DB ThaiText X" w:hAnsi="DB ThaiText X" w:eastAsia="Times New Roman" w:cs="DB ThaiText X"/>
      <w:color w:val="000000"/>
      <w:sz w:val="24"/>
      <w:szCs w:val="24"/>
      <w:lang w:val="en-US" w:bidi="th-TH" w:eastAsia="zh-CN"/>
    </w:rPr>
  </w:style>
  <w:style w:type="paragraph" w:styleId="Contentall">
    <w:name w:val="contentall"/>
    <w:basedOn w:val="Normal"/>
    <w:qFormat/>
    <w:pPr>
      <w:spacing w:lineRule="auto" w:line="312" w:before="280" w:after="280"/>
    </w:pPr>
    <w:rPr>
      <w:rFonts w:ascii="Tahoma" w:hAnsi="Tahoma" w:eastAsia="Times New Roman" w:cs="Tahoma"/>
      <w:color w:val="333333"/>
      <w:sz w:val="18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6:00Z</dcterms:created>
  <dc:creator>IT</dc:creator>
  <dc:description/>
  <dc:language>en-US</dc:language>
  <cp:lastModifiedBy>Atee</cp:lastModifiedBy>
  <cp:lastPrinted>2014-06-25T10:44:00Z</cp:lastPrinted>
  <dcterms:modified xsi:type="dcterms:W3CDTF">2015-03-03T04:06:00Z</dcterms:modified>
  <cp:revision>2</cp:revision>
  <dc:subject/>
  <dc:title>ส่วนที่  1</dc:title>
</cp:coreProperties>
</file>