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ันทึกราย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ระชุมสภาเทศบาลตำบลหนองบัวล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ามัญ  สมั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ี่ 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ประจำปี  ๒๕๖๑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ที่ 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๒๕๖๑  เวลา  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ณ  ห้องประชุมเทศบาลตำบลหนองบัวลาย  ชั้น ๒</w:t>
      </w:r>
    </w:p>
    <w:p>
      <w:pPr>
        <w:pStyle w:val="Normal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นโ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หนองบัวลาย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จำป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หนองบัวลา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บัวลาย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พร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บัวลาย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กเ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บัวลาย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สกาล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บัวลาย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ะเบี้ย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บัวลาย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ท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บัวลาย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หล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นามอ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บัว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ั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เห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หนองบัวลาย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84" w:leader="none"/>
        </w:tabs>
        <w:spacing w:before="12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าประชุม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ุญเจ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ทธิ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บัวล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นู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นทะน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หนองบัวลาย  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์ณ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าสถาพรสิริ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บัว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าว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รรักษ์ดิ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ตำบลหนองบัว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ุสรณ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ตนทิ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ตำบลหนองบัวล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าธารณสุขและสิ่งแวดล้อม </w:t>
      </w:r>
    </w:p>
    <w:p>
      <w:pPr>
        <w:pStyle w:val="Normal"/>
        <w:ind w:left="3600" w:right="-42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หนองบัว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พ็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น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่งแม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ศุภกิต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รสถ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เทศบาลหนองบัวลาย</w:t>
      </w:r>
    </w:p>
    <w:p>
      <w:pPr>
        <w:pStyle w:val="Normal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ุร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วังรวย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อำนวย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นัส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ตตังเวส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 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ดิษฐ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้องกันและรักษาความสง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ธ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นารัก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เม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ตส่า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ิจิตร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ฬห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 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พ็ง สวน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เชิญประธานสภาเทศบาล  จุดธูป  เทียน บูชาพระรัตนตรั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เรียนเชิญนั่งบัลลังก์เพื่อเป็นประธานในที่ประชุม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่านประกาศเทศบาลตำบลหนองบัวลาย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รียกประชุมสภาเทศบาลตำบลหนองบัวลาย สมัยประชุม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๒๕๖๑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๗ 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๑ เชิญครับ</w:t>
      </w:r>
    </w:p>
    <w:p>
      <w:pPr>
        <w:pStyle w:val="Normal"/>
        <w:spacing w:before="120" w:after="0"/>
        <w:ind w:left="2127" w:right="-284" w:hanging="212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บุญเพ็ง สวน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สภาเทศบาลตำบลหนองบัวลาย เรื่อง เรียกประชุมสภาเทศบาล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องบัวลาย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านุการสภ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ระจำปี ๒๕๖๑ ตามที่สภาเทศบาลตำบลหนองบัวลาย ในการประชุมสภาฯ สมัยประชุมสามัญ สมัยแรก ประจำปี ๒๕๖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วันที่ 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ุมภาพันธ์ ๒๕๖๑ ได้มีมติกำหนดวันเริ่มประชุมสมัยประชุมสามัญ สมัย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ระจำปี ๒๕๖๑ เริ่มตั้งแต่วันที่ 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ันย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๖๑  เป็นต้นไป มีกำหนด ๓๐ วัน นั้น อาศัยอำนาจตามความในมาตรา  ๒๕  แห่งพระราชบัญญัติเทศบาล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๔๙๖ และแก้ไขเพิ่มเติ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บับที่ 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๒  ประธานสภาเทศบาลตำบลหนองบัวลาย จึงเรียกประชุมสมัยประชุมสามัญ สมัย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ระจำปี ๒๕๖๑  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ดือ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ันย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๖๑ เวลา 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ห้องประชุมเทศบาลตำบลหนองบัวลาย ชั้น ๒  สำนักงานเทศบาลตำบลหนองบัวลาย อำเภอบัวลาย จังหวัดนครราชสีมา จึงประกาศมาให้ทราบโดยทั่วกัน ประกาศ ณ 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ดือ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ันย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 นายสมบูรณ์ แสนโน ประธานสภาเทศบาลตำบลหนองบัวลาย   </w:t>
      </w:r>
    </w:p>
    <w:p>
      <w:pPr>
        <w:pStyle w:val="Normal"/>
        <w:ind w:right="-28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เปิดการประชุมสภาเทศบาลตำบลหนองบัวลาย สมัยประชุม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      ประจำปี ๒๕๖๑ ตามระเบียบวาระดังต่อไป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เข้าร่วมประชุม  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251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เจือ ฤทธิ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หนูจันทร์  นนทะนำ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สภาเทศบาลตำบลหนองบัวลาย  สมัยประชุมสามัญ   สมัยที่ ๒  ประจำปี ๒๕๖๑  ครั้งที่ ๒  เมื่อวันที่  ๒๔  สิงหาคม  ๒๕๖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แสนโ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ขอแก้ไขเพิ่มเติม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ิญท่าน เฉลิมชัย  ไพราม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ไพ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และสมาชิกผู้ทรงเกียรติทุกท่าน</w:t>
      </w:r>
    </w:p>
    <w:p>
      <w:pPr>
        <w:pStyle w:val="Normal"/>
        <w:spacing w:lineRule="auto" w:line="276"/>
        <w:ind w:left="2126" w:hanging="212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เฉลิมชัย ไพราม สมาชิกสภาเขต ๑ ครับ กระผมขอแก้ไขหน้า ๖  ในระเบียบวาระอื่นๆ จากข้อความ “ก็ขอขอบคุณ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ที่ได้ไปซ่อมไฟฟ้าให้เรียบร้อยทั้ง ๒ จุด แต่เมื่อคืนนี้ผมไปวัดป่าดูมืดมาก  ซึ่งมีประมาณ ๒ หลอดที่ติดแค่นั้นครับ ขอบคุณครับ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 “ก็ขอขอบคุณ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ที่ได้ไปซ่อมไฟฟ้าให้เรียบร้อยทั้ง ๒ จุด แต่เมื่อคืนนี้ผมไปดูที่วัดป่าดูมืดมาก ซึ่งมีประมาณ ๒ หลอดที่ไม่ติดแค่นั้นครับ ขอบคุณครับ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แสนโ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ขอแก้ไขเพิ่มเติมอีกหรือไม่ ถ้าไม่มีกระผมขอมติที่ประชุม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เห็นชอบรับรองรายงานการประชุมสภาเทศบาลตำบลหนองบัวล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๑ ครั้งที่ ๒  เมื่อวันที่ ๒๔ สิงหาคม ๒๕๖๑ กรุณายกมือขึ้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สภาเทศบาลตำบลหนองบัวล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๒๕๖๑ ครั้งที่ ๒  เมื่อวันที่ ๒๔ สิงหาคม ๒๕๖๑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9" w:leader="none"/>
        </w:tabs>
        <w:spacing w:before="120" w:after="120"/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ระเบียบวาระที่ 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ที่เสนอใหม่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เสนอมาในครั้งนี้ครับ เชิญท่านนายกเทศมนตรีฯ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ตต์ณาพร เล่าสถาพรสิริโช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สมาชิกสภาเทศบาลผู้ทรงเกียรติทุกท่า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บัวลา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ขอเสนอญัตติด้วยวาจาต่อท่าน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ญัตติขออนุมัติ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หมวดค่าครุภัณฑ์ที่ดินและสิ่งก่อสร้างที่ยังไม่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เมื่อวานนี้  ซึ่งทางคณะผู้บริหารเสนอญัตติต่อสภาไม่ท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ราไม่กันเงินไว้จะทำให้งบประมาณตกไปและจะต้องคืนเงินกลับไป และปีต่อมาเงินอุดหนุนที่ให้มาจะลดลงไปอีก อย่างเช่นเราตั้งงบประมาณไว้ </w:t>
      </w:r>
      <w:r>
        <w:rPr>
          <w:rFonts w:cs="TH SarabunIT๙" w:ascii="TH SarabunIT๙" w:hAnsi="TH SarabunIT๙"/>
          <w:sz w:val="32"/>
          <w:szCs w:val="32"/>
        </w:rPr>
        <w:t>2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ได้รับเงินอุดหนุนมาเพียง </w:t>
      </w:r>
      <w:r>
        <w:rPr>
          <w:rFonts w:cs="TH SarabunIT๙" w:ascii="TH SarabunIT๙" w:hAnsi="TH SarabunIT๙"/>
          <w:sz w:val="32"/>
          <w:szCs w:val="32"/>
        </w:rPr>
        <w:t>1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ปีที่แล้วเงินเข้ามาในวันสุดท้ายซึ่งเราทำอะไรไม่ทันเงินจึงตกไป จึงเรียนมาให้ท่านประธานสภาเทศบาลได้พิจารณาและรับทราบเหตุผลความจำเป็นค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นุการสภาเทศบาล ชี้แจงระเบียบเกี่ยวกับการเสนอญัตติด้วยวาจาให้ทรา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บุญเพ็ง  สวน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ประธานสภาเทศบาล คณะผู้บริหารและสมาชิกสภาเทศบาลผู้ทรงเกียรติทุกท่าน</w:t>
      </w:r>
    </w:p>
    <w:p>
      <w:pPr>
        <w:pStyle w:val="Normal"/>
        <w:ind w:left="2160" w:hanging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>หัวหน้าสำนัก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ปลัดเทศบาล   </w:t>
      </w:r>
      <w:r>
        <w:rPr>
          <w:rFonts w:cs="TH SarabunPSK;TH SarabunIT๙" w:ascii="TH SarabunPSK;TH SarabunIT๙" w:hAnsi="TH SarabunPSK;TH SarabunIT๙"/>
          <w:sz w:val="28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๔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วด ๓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๓๘ ญัตติทั้งหลายต้องทําเป็นหนังสือยื่นต่อประธานสภาท้องถิ่นล่วงหน้าก่อนวันประชุม ไม่น้อยกว่าห้าวันและมีสมาชิกสภาท้องถิ่นรับรองอย่างน้อยสองคน แต่หากสภาท้องถิ่นนั้นมีสมาชิกสภา ท้องถิ่นเหลืออยู่น้อยกว่าแปดคนให้มีสมาชิกสภาท้องถิ่นรับรองหนึ่งคน เว้นแต่ตามกฎหมายหรือระเบียบ นี้กําหนดวิธีการเสนอญัตติไว้เป็นอย่างอื่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ญัตติให้อนุโลมใช้ตามแบบท้ายระเบียบนี้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ร่างข้อบัญญัติเกี่ยวด้วยการเงินจะเสนอได้ต่อเมื่อมีคํารับรองของผู้บริหารท้องถิ่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ี่ผู้บริหารท้องถิ่นเป็นผู้เสนอไม่ต้องมีการรับรองตามวรรคหนึ่ง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ดังต่อไปนี้อาจเสนอด้วยวาจาในที่ประชุมสภาท้องถิ่นได้ โดยให้นําความในข้อ ๓๙ มา ใช้บังคับ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รับรองรายงานการประชุม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รับรองรายงานอื่น ๆ ของคณะกรรมการต่าง ๆ ที่สภาท้องถิ่นตั้งขึ้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ึกษาหรือขอให้พิจารณาเป็นเรื่องด่ว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พิจารณาร่างข้อบัญญัติสามวาระรวดเดียวตามข้อ ๔๕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ตามข้อ ๔๑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ที่ประธานที่ประชุมเห็นควรอนุญาต การบรรจุญัตติที่เสนอด้วยวาจาตามวรรคห้า ให้ประธานที่ประชุมบรรจุเข้าระเบียบ วาระการประชุมคราวนั้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เลขานุการสภา ต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้องถิ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๓๘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ประธานสภาเทศบาลพิจารณาเหตุผลความจำเป็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บรรจุ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ด้วยวาจาบรรจุเข้าระเบียบวาระการประชุมในระเบียบวาระที่ ๓  เชิญท่านนายกเทศมนตรีฯ เสนอญัตติครับ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ตต์ณาพร เล่าสถาพรสิริโช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ื่อ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ญัตติขออนุมัติกันเง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</w:t>
      </w:r>
    </w:p>
    <w:p>
      <w:pPr>
        <w:pStyle w:val="Normal"/>
        <w:ind w:left="2160" w:hanging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บัวลา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วดค่าครุภัณฑ์ที่ดินและสิ่งก่อสร้างที่ยังไม่ได้ก่อหนี้ผูกพั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ระธานสภาเทศบาลตำบลหนองบัวลา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เทศบาลตำบลหนองบัวลาย ได้ตั้ง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ซึ่งเทศบาลฯ มีความจำเป็นที่จะต้องดำเนินการขออนุมัติกันเงินงบประมาณ หมวดค่าครุภัณฑ์ที่ดินและสิ่งก่อสร้าง เนื่องจากไม่สามารถดำเนินการก่อหนี้ผูกพันได้ภายใน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ตามระเบียบกระทรวงมหาดไทย ว่าด้วยการรับเงิน การเบิกจ่ายเงิน การฝากเงิน การเก็บรักษาเงินและการตรวจเงิน ขององค์กร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๗ และแก้ไขเพิ่มเติมฉบับที่ ๒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๘ ข้อ ๕๙ ในกรณีที่มีค่าใช้จ่ายหมวดค่าครุภัณฑ์ที่ดินและสิ่งก่อสร้าง ยังมิได้ก่อหนี้ผูกพันแต่มีความจำเป็นจะต้องใช้จ่ายเงินนั้นต่อไปอีก ให้องค์กรปกครองส่วนท้องถิ่น รายงานขออนุมัติกันเงินต่อสภาท้องถิ่นได้ไม่เกินระยะเวลาหนึ่งปี หากองค์กรปกครองส่วนท้องถิ่นยังมิได้ดำเนินการก่อหนี้ผูกพันตามเงื่อนไขในวรรคหนึ่งให้ขออนุมัติขยายเวลาเบิกจ่ายได้อีกไม่เกินหนึ่งปีต่อสภาท้องถิ่น หรือกรณีมีความจำเป็นต้องแก้ไขเปลี่ยนแปลงรายการดังกล่าวที่ทำ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ได้อีกไม่เกินหนึ่งปีต่อสภาท้องถิ่นแล้วแต่กรณี เมื่อสิ้นสุดระยะเวลาการกันเงินและขยายเวลาเบิกจ่ายเงินแล้ว หากไม่ได้ดำเนินการหรือมีเหลือจ่ายจากเงินดังกล่าว ให้เงินจำนวนนั้นตกเป็นเงินสะสม ดังนั้น เทศบาลตำบลหนองบัวลาย จึงขออนุมัติกันเงิน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หมวดค่าครุภัณฑ์ที่ดินและสิ่งก่อสร้าง ที่ยังไม่ได้ก่อหนี้ผูกพัน จำนวน  ๒ โครงการ  ตามรายละเอียด ดังนี้ </w:t>
      </w:r>
    </w:p>
    <w:p>
      <w:pPr>
        <w:pStyle w:val="Normal"/>
        <w:ind w:left="216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   บาท</w:t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ด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ศึกษ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ผนงานการศึกษา งานระดับก่อนวัยเรียนและประถมศึกษา งบลงทุน หมวดค่าที่ดินและสิ่งก่อสร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ค่าบำรุงรักษาและปรับปรุงที่ดินและสิ่งก่อสร้า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ระเภทค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จ่ายในการปรับปรุ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่อมแซมอาคารเรียนและอาคารประกอบ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จ่ายเป็นค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จ่ายในโครงการสนับสนุนค่าใช้จ่ายในการปรับปรุ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่อมแซมอาคารเรียนและอาคารประกอบของโรงเรียนเทศบาลฯ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ไว้ ๒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ากฏในแผ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ฒนา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ศึกษา งานระดับก่อนวัยเรียนและประถมศึกษ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ากฏในแผนพัฒนา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๒๕๖๑–๒๕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ยุทธศาสตร์ที่ 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 แผนงานการศึกษา  โครงการที่ ๗๖ หน้า 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รับเงินอุดหนุนทั่วไปด้านการศึกษา ตามหนังสือกระทรวงมหาดไทย ด่วนที่สุด ที่ มท ๐๘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 ๓๓๐๑ ลงวันที่ ๑๔ มิถุนายน  ๒๕๖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ด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ศึกษ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ผนงานการศึกษา งานระดับก่อนวัยเรียนและประถมศึกษา งบลงทุน หมวดค่าที่ดินและสิ่งก่อสร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ค่าบำรุงรักษาและปรับปรุงที่ดินและสิ่งก่อสร้า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ระเภทค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จ่ายในการปรับปรุ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่อมแซมอาคารเรียนและอาคารประกอบ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จ่ายเป็นค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จ่ายในโครงการสนับสนุนค่าใช้จ่ายในการปรับปรุ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่อมแซมอาคารเรียนและอาคารประกอบของโรงเรียนอนุบาลฯ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ไว้ ๒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ากฏในแผ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ฒนา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ศึกษา งานระดับก่อนวัยเรียนและประถมศึกษ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ากฏในแผนพัฒนา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๒๕๖๑–๒๕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ยุทธศาสตร์ที่ 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 แผนงานการศึกษา  โครงการที่ ๑๒๙ หน้า 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รับเงินอุดหนุนทั่วไปด้านการศึกษา ตามหนังสือกระทรวงมหาดไทย ด่วนที่สุด ที่ มท ๐๘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 ๓๓๐๑ ลงวันที่ ๑๔ มิถุนายน  ๒๕๖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หนังสือกรมส่งเสริมการปกครองท้องถิ่น ด่วนที่สุด ที่ มท ๐๘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 ๒๘๔๕ ลงวันที่ ๑๘ ธันวาคม ๒๕๖๐ ได้จัดสรรเงินอุดหนุนสำหรับส่งเสริมศักยภาพการจัดการศึกษาของท้องถิ่น เป็นค่าใช้จ่ายในการปรับปรุ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่อมแซมอาคารเรียนและอาคารประกอบ จำนวน ๓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   บาท</w:t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ด้านบริการชุมชนและสังคม แผนงานเคหะและชุมชน งานไฟฟ้าถนน งบลงทุน หมวดค่าที่ดินและสิ่งก่อสร้าง ประเภ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ก่อสร้างสิ่งสาธารณูปโภค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ก่อสร้างท่อระบายน้ำซอยข้าง ร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วลา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ฝั่งบ้านยายหนูจีนฯ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จ่ายเป็นค่าก่อสร้างท่อระบายน้ำ ขนาดเส้นผ่าศูนย์กลาง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๐ เมตร  ความยาวรวม ๖๒ เมตร พร้อมบ่อพั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แบบเทศบาลกำหน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ากฏในแผนงานเคหะและชุมช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ฟ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ฟ้าถน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๗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ากฏในแผนพัฒนา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๒๕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้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ำญัตติขออนุมัติกันเง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มวดค่าครุภัณฑ์ที่ดินและสิ่งก่อสร้างที่ยังไม่ได้ก่อหนี้ผูกพัน เสนอสภาเทศบาลตำบลหนองบัวลาย เพื่อพิจารณาจักเป็นพระคุณยิ่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สดงความนับถือ  นางสา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ตต์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พร  เล่าสถาพ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ริโชต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นายกเทศมนตรีตำบลหนองบัวลา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นายกที่อ่านญัตติให้ที่ประชุมทราบ ก็เป็นเรื่องเร่งด่วนที่เราไม่ได้คุยกันมาก่อ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ก็ได้ถามกองการศึกษาเพื่อความแน่ชัด และตอนนี้มีการเสนอแผนงานไว้แล้ว สาเหตุที่ทำไม่ทันก็คงมีเหตุผล เรื่องนี้สภาของเรามีท่านใดจะอภิปราย เชิญท่านอรัญ ช่างเหลา ครับ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รัญ  ช่างเห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สมาชิกผู้ทรงเกียรติ คือ ผมเพิ่งได้รับหนังสือจริง ๆ  แล้ว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คนก็เพิ่งได้รับหนังสือ น่าจะออกไปพร้อมกันตั้งแต่ในวาระประชุม คือ การกันเงินมันเป็นเรื่องเร่งด่วนก็จริง แต่สภาได้หนังสือไปต้องศึกษาข้อมูลก่อนว่าการกันเงินมันกระทบกระเทือนต่อสถานะการคลังหรือไม่ ไม่ใช่ว่าเงินบางงวดเอาไปใช้ก่อน ถ้าเกิดว่างวดนี้มันเข้ามาต้องเอามาทดแทนตรงนี้ นี่ครับท่านประธาน แต่ผมก็อยากทราบจากฝ่ายการคลังด้วยเหมือนกันว่า ถ้ากันแล้วมันกระทบกระเทือนไหม ต้องบอกกัน ไม่ใช่สภายกมือกันให้แล้ว แล้วมันมากระทบกระเทือน ไม่ใช่ไม่มีจ่ายเงินเดือนกันแล้วมันจะยุ่งนะครับท่านประธาน นี้นะครับหนังสือกันเงินญัตติมันต้องมีทั้งข้อดีและข้อเสีย มันมีครั้งหนึ่งที่ญัตติที่ถูกที่สุดคือญัตติที่ซื้อคอมพิวเตอร์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๐ บาท หรือเท่าไหร่ผมจำไม่ได้ มีผลดีผลเสีย ผลเสียก็คือว่าเทศบาลรับมาต้องมาเสียค่าซ่อมค่าไฟ ก็ชี้แจงทั้งหลักการและเหตุผล ผลดีผลเสีย ให้สภาได้พิจารณาครับ ตรงนี้เหมือนมัดมือชกสภา แต่ผมก็บอกท่านประธานในฐานะท่านเป็นหัวหน้าฝ่ายนิติบัญญัติ คือตรงนี้มันต้องมีเวลามาคุยกันแล้วว่า สถานะการเงินการคลังมันเป็นอย่างไร เงินได้เบิกก่อนไหม แล้วเอาตัวนี้มาทดแทนไหม คือสภายังไม่เข้าใจ ผมก็เลยอยากทราบเหตุผลตรงนี้แหละครับ ขอบคุณครับ </w:t>
      </w:r>
    </w:p>
    <w:p>
      <w:pPr>
        <w:pStyle w:val="Normal"/>
        <w:spacing w:before="12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อธิบายให้สภาทราบครั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ตต์ณาพร เล่าสถาพรสิริโช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เนื่องจากที่ต้องเสนอญัตติด้วยวาจา เรื่องกันเงินของกอ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ศมนตรีตำบลหนองบัว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เป็นส่วนที่เราขอไปที่กรม ทีนี้อย่างกรมให้มาปีที่แล้ว คือ ๒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แล้วเราก็ไม่ได้ทำอะไร ปีนี้ก็เลยลดลงมาเหลือ 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นะคะ ทีนี้ถ้าปีนี้เราไม่ทำอะไรเลยกรมจะเอาเงินคืนนะคะ ซึ่งถ้าเราไม่ทำอะไรเลยปีหน้าอาจจะไม่ได้มา ทีนี้ในส่วนที่ถามว่าทำไมต้องกันเงิน เพราะเงินเพิ่งเข้ามาเมื่อวาน สาเหตุที่ว่าทำไมเราไม่ทำ เพราะว่าเราไม่มีเม็ดเงินจากที่เราได้ประชุมสภามานะคะ ที่จะต้องกันเงินเดือน เราก็กันในส่วนนั้นไว้เหมือนกัน ไม่ได้เกี่ยวข้องกัน อันนี้คือเงินที่เพิ่งเข้ามาใหม่นะคะ ความแน่ชัดก็ขอเชิญฝ่ายคลั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กระจ่างกับสภาค่ะ 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นัสนันท์ ปัตตังเวส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คณะผู้บริหาร และสมาชิกสภาเทศบาลทุกท่าน ในส่วนสถานะ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24"/>
        </w:rPr>
        <w:t>นวก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การเงินและบัญชี ร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ก</w:t>
      </w:r>
      <w:r>
        <w:rPr>
          <w:rFonts w:cs="TH SarabunIT๙" w:ascii="TH SarabunIT๙" w:hAnsi="TH SarabunIT๙"/>
          <w:szCs w:val="24"/>
        </w:rPr>
        <w:t xml:space="preserve">. </w:t>
      </w:r>
      <w:r>
        <w:rPr>
          <w:rFonts w:ascii="TH SarabunIT๙" w:hAnsi="TH SarabunIT๙" w:cs="TH SarabunIT๙"/>
          <w:szCs w:val="24"/>
        </w:rPr>
        <w:t>ผ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อ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งินกองคลังตอนนี้ ก็อีก ๒ วัน จะสิ้นปีงบประมาณนะคะ ก็คำนวณหักค่าใช้จ่าย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่าวๆ หักค่าใช้จ่าย ตอนนั้นประมาณการกันว่าน่าจะเงินมาประมาณ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  ก็คือค่าใช้จ่ายเงินเดือนพนักงาน ทั้งสมาชิกและค่าใช้จ่ายอื่น ๆ ที่จำเป็นรายจ่ายประจำนะคะ เราคำนวณไว้หมดแล้วก็คือเข้ามา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พอดี แต่พอดีเงินงวดสุดท้าย ที่เราได้มันเข้ามาเมื่อวานประมาณ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ซึ่งถือว่าเป็นผลดีนะคะ เราสามารถทำอะไรได้อีกมันจะมีโครงการของโรงเรียนที่ว่าในเทศบัญญัติตั้งไว้โรงเรียนละ ๒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แต่กรมเขาจัดมาให้ 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แต่ทีนี้ มาคุยกันมันทำไม่ทันค่ะ ก็เลยต้องขอประมาณการและ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เขียนแบบอะไรไม่ทัน ก่อหนี้ผูกพันไม่ทัน ก็เลยว่าจะขอญัตติขอทำเป็นปีหน้า ก็คือกันเงินไว้เป็นโรงเรียนละ 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เป็น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ก็คือถ้ากันเงินก็จะกลายเป็นค่าใช้จ่ายปีนี้ก็พอจะมีเงินจ่ายค่ะ ขอบคุณ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ขอบคุณทางกองคลังที่ชี้แจงให้ทราบครับ ที่พูดยาว ๆ ก็คืออยากให้เราพวกเราเข้าใจ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มือเห็นชอบ ไม่เห็นชอบ เลยพยายามคุยกันให้รู้ ฝ่ายกองคลังก็บอกแล้วว่าเงินเพิ่งเข้ามา ที่บอกว่าเป็นเร่งด่วนก็คือเงินเข้ามาเมื่อวาน พอดีประชุมสภาก็เลยหยิบเข้ามาอย่างเร่งด่วน เสนอนายกเซ็นต์เมื่อกี้ ฉบับของผมยังไม่ได้เซ็นต์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ตต์ณาพร เล่าสถาพรสิริโช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ชี้แจงเพิ่มเติมค่ะ เนื่องจากว่าทำไมตอนที่เราตกลงกันว่าเราจะประชุมใ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ศมนตรีตำบลหนองบัว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าย ๆ เดือน ก็เกิดกรณีอย่างนี้นะคะว่าปีที่แล้วเราประชุมไปแล้ว พอเงินมาเราไม่สามารถทำอะไรได้ สาเหตุที่เราต้องประชุมท้าย ๆ เดือน ก็คือกลัวว่าถ้าเงินมาแล้ว ถ้าเราประชุมสภาสิ้นสุดแล้ว เราก็ไม่สามารถเอาเงินไปทำอะไรได้ ที่เรามาประชุมกันวันนี้นะคะ ก็ถือว่าเป็นผลดีนะคะ เพราะว่าเงินจะส่งมาแบบนี้แทบทุกปี  ก็ทำให้เราไม่สามารถพัฒนาท้องถิ่นได้นะคะ ถ้าสมมติว่าเราประชุมไปแล้วเดี๋ยวนี้ก็คือว่าบางส่วนตกเป็นเงินสะสมแต่ทีนี้คือเงินของโรงเรียน กรมไม่ให้ตกเป็นเงินสะสมนะคะ ส่วน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นี้จะดึงกลับคืนนะคะ ถ้าใครไม่สามารถทำให้ทัน หรือว่าถ้าสภาไม่อนุมัติให้กันเงิน เงินส่วนนี้ก็ไม่สามารถทำอะไรได้นะคะ ก็ต้องเป็นการกันเงินที่ถูกที่สุดก็คือทำตามระเบียบนะคะ ก็คือการกันเง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ยังไม่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จะสามารถทำได้ตามระเบียบของทางราชการนะคะ ขอบคุณค่ะ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รัญ  ช่างเห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และสมาชิกผู้ทรงเกียรติ ถ้าสภาเห็นชอบกันเงินนี้ มีมติ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ก็ขอให้ดำเนินการต่อไปเลยนะครับ ไม่ใช่ว่ามากักไว้แล้วเพื่อไปต่อรองอะไรบางอย่าง ผมอยากให้ดำเนินการไปเลย ถ้าสภาแห่งนี้มีมติเห็นชอบผมไม่อยากให้มีการว่าเอางบประมาณนี้เรียกต่อรองอะไรสักอย่างหนึ่ง อยากให้เห็นผลทันตาไม่ใช่ทำแล้วก็คือยังช้าอยู่ เพราะว่าช่วงนี้มันจะหมดหน้าฝนแล้ว ก็คือจะทำอะไรก็ทำได้แล้วไม่ติดอะไรแล้วครับผม ท่านประธาน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ตต์ณาพร เล่าสถาพรสิริโช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นะคะ ขอเชิญฝ่าย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อนุบาลและโรงเรียนเทศบาล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ศมนตรีตำบลหนองบัว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ให้เหตุผลว่าการกันเงิน จะกันไปเพื่ออะไร ทำอะไร เพราะว่าในส่วนนี้ไม่ได้เกี่ยวข้องกับทางผู้บริหารนะคะ คือการกล่าวแบบนี้เป็นการพาดพิงนะคะ กล่าวแบบนี้ไม่ถูกต้องนะคะ ขอเรียนท่านประธานค่ะ ขอเชิญค่ะ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ก็อยากให้ฝ่ายการศึกษาอธิบายนะ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ำฤทธิ์  ศรีประภาพงศ์    เรียนท่านประธานสภา และสมาชิกสภาเทศบาลทุกท่าน ในส่วนของโรงเรียนอนุบาล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อนุบาล เงินซ่อมแซม 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ี่ส่งมาเมื่อวานก่อนนี้ ก็ได้ประชุมกับทา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แล้วและไปดูพื้นที่แล้วในส่วนของโรงเรียนอนุบาลจะทำโดมอนุบาลที่สร้างใหม่ก็คือตรงกลางมันเป็นช่องว่างให้อากาศมันระบายเวลานั้นเราไปดูมากับท่านประธานมาเวลาฝนตกแล้วมันกระจาย พื้นรอบห้องมันเปียกหมดเลยช่างก็เลยอยากให้ทำโดมตรงนี้ปิดเลย เวลาน้ำมาจะได้ทำเป็นท่อระบายน้ำออกมา น้ำจะได้ไม่เข้าไป อีกตัวหนึ่งก็คือทำรางน้ำฝน อีกอันหนึ่งก็คือ ประตูเลื่อนปิดเปิดซึ่งตามแบบมันไม่มีประตูปิดเปิด ใครเข้าไปตรงไหนก็ได้ มันจำเป็นที่ต้องมีที่ปิดเปิด เวลากลางคืนจะได้ไม่ต้องมีใครเข้าไปขโมยของ และมันมีเงินบางส่วนที่เหลือก็จะปูคอนกรีตด้านหน้าเพื่อให้เด็กเขามีที่เดินบ้าง เวลามารับมาส่งจะได้มีที่พักผ่อนรอเด็กๆนะคะ เงิน 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ก็จะทำได้ประมาณนี้นะคะ ส่วนรายละเอียดตรงไหนค่าใช้จ่ายอะไรคุยกับช่างแล้ว บันทึกขึ้นไปแล้วขอให้ช่างชี้แจงต่อเลยค่ะ ว่าตรงไหนเป็นเงินจำนวนเท่าไหร่ค่ะ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ุภกิตติ์ สุนทรสถิตย์ ขออนุญาตนะครับ ในส่วนของโรงเรียนประถมเรื่องของเม็ดเงินซ่อมแซมต่อเติ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24"/>
        </w:rPr>
        <w:t>ผู้อำนวยการโรงเรียน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ก็จะได้รับงบประมาณมาจะดำเนินการมาทุกปีนะครับ ไล่มาตั้งแต่ ขยายห้องจากอาคารข้างบนที่เคยแคบในปีแรก ปีถัดมาก็คือต่อเติมห้องข้างล่างอาคารเรียน ที่เราเห็นกัน ก็คือห้องเรียนเพิ่มเติมด้านล่างนี้นะครับ งบจากเงินซ่อมแซมทุกปีนะครับ ของโรงเรียนประถมจะทำมาทุกปี เผอิญมาปีนี้นั้นได้รับงบ 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แต่ปีทุกครั้งนั้นจะเป็น ๒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ปีนี้เขาลดลง 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เลยเหลือ 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ในส่วนที่เป็นไปได้คือ โรงเรียนประถมคุยกับทางกองช่างในเรื่องของการทำเป็นโดม เป็นหลังคากันแดดกันฝนอยู่หน้าอาคาร เพื่อที่จะให้เด็กมีพื้นที่ในการทำกิจกรรมนอกพื้นที่ของเขา ในขณะที่รอผู้ปกครองในช่วงเย็น หรือกิจกรรมในช่วงเช้าที่เขาต้องมีกิจกรรมร่วมกับระหว่างนักเรียนด้วยกัน หรือนักเรียนกับคุณครูตรงนี้ครับ ก็เลยดำเนินการแล้ววัดพื้นที่และคำนวณเรื่องของค่าใช้จ่ายทั้งหมดแล้ว ตรงนี้ก็อยากให้กองช่างอธิบายต่อครั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มิ่งแม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ในส่วนของกองช่างนะครับ ก็เนื่องจากได้รับงบประมาณกระชั้นชิดเมื่อวานก็ได้ไปดำเนิ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ภายในวันที่ ๓๐ ก็เลยต้องมากันเงิน ก็ไปดูสถานที่มากับ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ฤทธิ์ เมื่อเช้าผมเข้าไปติดต่อกองช่างบัวใหญ่ เพราะเขาทำแบบเดียวกันกับเราที่ปล่องตรงกลางมันจะว่าง เขาทำที่เดียวทั้ง ๓ โรงเรียน โรงเรียนเทศบาล ๒ โรงเรียนเทศบาล ๓ ตัวคลุมมันตกประมาณ 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ประตูก็ตกประมาณ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ก็ตกประมาณ ๑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มีลานข้างหน้าอีก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กตารางเมตรละ ๖๐ รวมเป็น 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ขอ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ฤทธิ์ ส่วนของ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ุภกิตติ์ จะเป็นโดมให้เด็กน้อยมาวิ่งเล่น เพราะเด็กน้อยจะร้อน กว้าง ๖ เมตร ยาว ๑๐ เมตร สูง ๕ เมตรครับ เหมือนให้เด็กน้อยออกกำลัง เพราะตอนนี้มันร้อนไม่มีที่ให้เด็กวิ่งนะครับ ส่วนขอ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ฤทธิ์ จะมีรางน้ำข้างๆ ถ้าท่านประธานกับ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รัญ ไปดูก็จะเห็นนะครับ ตรงที่เป็นตรงกลางฝนมันตก ผมจะทำ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>โพลี่คาร์บอเ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olycarbonat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่นโปร่งแสง แผ่นใสนะครับ ส่วนขอ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กิตติ์ นะครับ จะทำโดมและมีรางระบายน้ำข้างๆ เพื่อกันเวลาน้ำไหลก็โรงเรียนละ 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พอดี เนื่องจากปกติจะได้ปีละ ๒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อย่างท่านนายกบอกนะครับ ก็มีอยู่เท่านี้ครับ พอดีมันเร่งด่วนผมก็เลยรีบไปเอาประมาณการให้ มันก็ทำให้เร็วขึ้น คิดว่าต้นเดือนตุลาผมก็น่าจะส่งประมาณการให้ เพราะมานั่งออกแบบแค่โดมอย่างเดียว ส่วนที่ตรงนั้นเป็นแบบสำเร็จรูปจากเทศบาลเมืองบัวใหญ่ประมาณการก็มีแล้ว แบบก็มีแล้ว ก็มานั่งออกแบบเฉพาะขอ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กิตติ์ คนเดียวก็คิดว่าทัน ถ้าได้กันเงินตัวนี้ไว้ก็จะเร่งดำเนินการให้ ฝ่ายช่างก็ส่งให้พัสดุดำเนินการต่อไป เพราะมันเป็นการตกลงจ้างได้ เพราะมันแค่ 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นะครับ ขอบคุณครั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ขอบคุณ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าง ที่ได้ชี้แจงให้สภาทราบความก้าวหน้านะครับ เชิญท่านอรัญครั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รัญ  ช่างเหล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และสมาชิกผู้ทรงเกียรติทุกท่าน คือตามที่ผมฟัง ผมก็เข้าใจอยู่  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ถ้า 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ี่ทำแล้วผมก็ขอว่า ตรงที่ผมไปดูพื้นที่แล้วนั้นมันก็จะพอเท่าที่ช่างพูดในอาคาร แต่ทีนี้ทำแล้วมันต้องเข้าไปอยู่ได้ ต้องเข้าไปถมดินก็คือต้องทำต่อเนื่องนะครับ โรงเรียนอนุบาลมันถึงจะเข้าไปอยู่ได้ ถ้ายังเป็นบ่อน้ำ เป็นสระน้ำลึกอยู่ ต่อไปมันต้องทำต่อเนื่องนะครับ แล้วเหลืออีกเรื่องหนึ่งคือ ปีที่แล้วที่เรากันเงินไว้ไม่ทันนั้น ผมบอกว่าถ้ามันเรื่องจำเป็นเราก็เปิดวิสามัญก็ได้ อันนี้ผมพูดย้อนหลัง เพราะเรื่องมันก็ย้อนไปแล้วทำไมไม่เปิดกัน ไม่จำเป็นต้องมีวาระเร่งด่วนถ้าเงินมันมาจริงๆ นี่นะครับท่านประธาน ขอบคุณ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ตต์ณาพร เล่าสถาพรสิริโช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สาเหตุที่บอกว่าปีที่แล้วทำไมเรากันไม่ทัน เพราะเงินเข้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ศมนตรีตำบลหนองบัว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นวันที่ ๒๙ ถามว่าวันที่ ๓๐ คุณจะยังทำอะไรได้ทันหรือเปล่านั้นคือเหตุผล แต่ปีนี้คือโชคดีนะคะ ที่เงินเข้ามาเร็วนิดนึงนะคะ ปีที่แล้วเงินเข้ามาในวันที่ ๒๙ กันยายน วันที่ ๓๐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อะไรไม่ได้ ถามว่าจะเชิญประชุมทันไหมในเมื่อว่าฝ่ายช่างยังไม่ได้คำนวณอะไรแล้วจะเอาอะไรเข้ามาประชุม อันนี้ก็ขออนุญาตชี้แจงนะคะ แล้วเมื่อสักครู่ที่ท่านพลาดพิงว่าว่าอย่าเอาไปเร่ทำอะไร ขอให้ท่านถอนคำพูดด้วยนะคะ ขอบคุณค่ะ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รัญ  ช่างเห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ว่าเร่ผมไม่ได้ระบุว่าใครนะครับท่านประธาน ผมยังยืนยันอยู่ว่า เร่งงานนี้ให้โดยเร็วคำว่าเร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้น ในความหมายของผมคือได้ไปแล้วรีบไปทำเลย คือผมไม่ถอนหรอกครับ คำว่าเร่ตรงนี้ก็ไปฟ้องผมในชั้นศาลได้เลย ไปต่อสู้ตรงนั้นเล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อื่นมีอะไรจะอภิปรายอีกไหมครับ เชิญท่านเฉลิมชัย  ไพรามครั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ไพ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และสมาชิกผู้ทรงเกียรติทุกท่านครับ ผมก็เห็นด้วยครับที่มีเม็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มาก่อนวันที่ ๓๐ กันยายน ถือเป็นความโชคดี ผมเห็นด้วยนะครับ ในด้านของกองการศึกษา ส่วนกองช่าง แผนงานรักษาชุมชนครับคือแผนงานก่อสร้างท่อระบายน้ำซอยทา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ป้าหนูจีน คือผมก็รอดูว่ามีเม็ดเงินเข้ามาไหม ถ้าไม่มีเม็ดเงินอีกคงรออีก ๕ ปี คงจะได้ทำ อันนี้ก็คือโชคดีครับ ยังไงก็ขอให้สมาชิกให้ความเห็นชอบครับ ขอบคุณ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ตต์ณาพร เล่าสถาพรสิริโช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ค่ะ ขอให้ฝ่ายพัสดุและฝ่ายคลังชี้แจงในการทำโครงการ ว่าระบ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ศมนตรีตำบลหนองบัว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เป็นอย่างไรนะคะ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ทัยศิลป์  คำ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สมาชิกที่เคารพ พอดีผมขอชี้แจงแทนทางกอ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ผ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องสาธารณสุขฯ ร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ัง เรื่องระเบียบการเบิกจ่ายพัสดุ สมมตินะครับว่าทางสภาอนุมัติให้เทศบาลกันเงินเพื่อเบิกจ่ายไปในปีต่อไป ทางหน่วยงานที่รับผิดชอบอย่างทางโรงเรียน เมื่อได้แบบจากช่างแล้วก็จะขออนุมัติจัดซื้อจัดจ้างมาทางพัสดุ กองคลัง เพื่อที่พัสดุจะได้ดำเนินการจัดซื้อจัดจ้างหาผู้ดำเนินการ โดยการดำเนินการถ้างบไม่เกิน 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ก็จะเป็นการจัดจ้างโดยตรงไม่ต้องมาประกาศเชิญชวนนะครับ ก็จะเร็วขึ้น คิดว่าถ้าสมมติว่าถ้าได้มีการกันเงินแบบพร้อมแล้ว ถ้าพัสดุก็คิดว่าน่าจะปลายเดือนตุลาคม คิดว่าจะได้ลงนามในสัญญาและได้ดำเนินการ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มิ่งแม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มาจากเงินเข้านั้น เมื่อเช้าผมได้ไปที่เทศบาลเมืองบัวใหญ่เขามีโรงเรียนเทศบาลอยู่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 โรง คือ เทศบาล ๑ เทศบาล ๒ เทศบาล ๓  เงินเขาก็ได้พร้อมเราทั่วประเทศ ข้อบัญญัติเขามีอีก ๑๑ ตัวที่ไม่ได้ทำ ก็เหมือนเราที่ตั้งตุ๊กตาไว้แต่ยังไม่ได้ทำ เขาก็เร่งหาผู้รับเหมาเซ็นต์สัญญา เพราะว่าผมเป็นวิศวกรให้แต่ละที่ ผมเลยรู้ว่าอันไหนเพิ่งทำ เขาบอกว่าเงินเพิ่งเข้า แสดงว่าเงินเข้าพร้อมกันทั่วประเทศ แต่เขาทำทันไงคือหาผู้รับจ้างแล้วเซ็นต์สัญญา ก่อนวันที่ ๓๐ กันยายน เทถนนอะไรพวกนี้ ส่วนของ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ฉลิม บอกว่าตรงนั้น ได้ทำแน่นอนครับ เพราะว่าเราจะซื้อของไปทำให้ ตอนนี้มีบ้านไก่ตีร้องเรียนมาจะให้ทำตรงบ้านนายกตงนะครับ ก็ใช้วิธีการซื้อของบ้านนายกตง  แล้วทำหน้าบ้านแกจะได้ของถูกด้วยนะครับที่วางแผนไว้ แล้วก็ที่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น ไปพูดถึงเรื่องฝายนะครับตอนนี้ผมประมาณ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ได้งบมาแล้ว ประมาณ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เขาก็จะจัดซื้อจัดจ้าง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 ก็โชคดีด้วยที่เราก็ได้งบมาแล้ว คือประมาณนี้เงินจะเข้ามาพร้อมกันทั้งหมด ผมเลยไม่แปลกใจที่ว่ามันทำไมเพิ่งเข้าหมดพร้อมกันทั่วประเทศ ก็เลยเห็นเลยเข้าใจครับ ก็เลยชี้แจงให้สภาฟังแต่นี่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ี๋ยวผมจะลองขอให้ แต่ส่งกรมไปแล้วไม่รู้จะได้ไหม มีอยู่เท่านี้ครับที่ชี้แจง</w:t>
      </w:r>
    </w:p>
    <w:p>
      <w:pPr>
        <w:pStyle w:val="Normal"/>
        <w:spacing w:before="12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กองช่างที่ให้รายละเอียดเพิ่มเติม ก็รู้สึกว่าพร้อมทุกโครงการ แต่ว่าไม่น่าจะมีปัญหา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ะไร เพราะว่าถ้าผ่านสภาอนุมัติก็จะดำเนินการให้ มีสมาชิกสภาท่านใดจะอภิปรายอีกหรือไม่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 ถ้าไม่มีกระผมจะขอมติที่ประชุม สมาชิกสภาท่านใดเห็นชอ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นุมัติกันเง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มวดค่าครุภัณฑ์ที่ดินและสิ่งก่อสร้างที่ยังไม่ได้   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ขึ้น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ind w:left="2126" w:hanging="212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นุมัติกันเงิ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๑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หมวดค่าครุภัณฑ์ที่ดินและสิ่งก่อสร้างที่ยังไม่ได้ก่อหนี้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จะเสนอเรื่องอื่นนอกจากวาระการประชุม ที่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าน แสงทอน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าน  แสงท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ที่เคารพ คณะผู้บริหาร และสมาชิกผู้ทรงเกียรติทุกท่าน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อดจนท่าน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 ๆ ท่าน เรื่องอื่นๆ ผมก็อยากปรึกษากองสาธารณสุข ที่รถขยะเขาถามกระผมมาว่า มีงบประมาณที่จะซื้อถังรับรองขยะเพราะอันเก่ามันชำรุด เวลายกขึ้นรถแล้วมีน้ำไหลมันก็ลำบาก ก็อยากจะขอให้จัดงบประมาณซื้อหรือซ่อมแซมพวกที่มันแตก เพราะว่าเวลายกขึ้นไปน้ำมันก็ไหลราดพนักงาน เขาก็ขอร้องให้กระผมเสนอต่อสภา ซึ่งกระผมก็เคยคุยกับ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สุขฯ ว่าพอจะมีงบประมาณไหม พอจะซื้อหรือซ่อมแซมให้เขาบ้าง ตรงไหนที่มันชำรุดเยอะๆ เป็นเรื่องที่น่าเห็นใจอยู่ครับ ก็ขอสภาแห่งนี้พิจารณาช่วยซื้อให้เขาหน่อย จะมีงบหรือไม่ก็ขอกราบเรียนเรื่องแรก เรื่องที่สองปัญหาปลายปีนี้ไม่มีน้ำเข้าหนองโสน เราเตรียมดำเนินการอย่างไรบ้างครับ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บสำรอง หรือมีน้ำที่จะจ่ายเข้าเป็นน้ำประป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โสนนี้กระผมว่าเริ่มดำเนินการได้แล้วว่าจะสูบหรือทำอย่างไรถึงจะมีน้ำ เพราะว่าลำห้วยมันก็แห้ง ปลายปีนี้ท่ามันมีน้ำสักหน่อยก็พอจะช่วยได้ แต่ไม่มีก็ไม่รู้จะทำยังไง แต่กระผมขอเสนอว่าเดี๋ยวนี้น้ำมันล้นอยู่ </w:t>
      </w:r>
      <w:r>
        <w:rPr>
          <w:rFonts w:cs="TH SarabunIT๙" w:ascii="TH SarabunIT๙" w:hAnsi="TH SarabunIT๙"/>
          <w:sz w:val="32"/>
          <w:szCs w:val="32"/>
        </w:rPr>
        <w:t>3-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ทิตย์ ที่ฝนตกมาถ้าเรามีดินไปปิดช่องว่างระหว่างที่มันเป็นร่องดิน ปิดไว้สัก ๒๐ ๓๐ หรือ ๕๐ รถ มันคงมีน้ำขังแล้วจะได้จ่ายเข้าหนองโสนได้ ก็ลองพิจารณาดูว่าเราจะเอาดินไปทดเอาน้ำไว้หรือเปล่า ก็คงจะได้อยู่เพราะว่าเดือนตุลาคมนี้มันก็จะปลายหน้าฝนแล้ว มันน่าจะมี ฝนตกครั้ง ๒ ครั้งมันน่าจะเต็มอยู่ ก่อนที่จะมีงบประมาณไปลงทำเขื่อนกั้นถาวร ได้งบประมาณมาก็รู้สึกว่าดีนะครับ 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งบประมาณมาก็ดีครับ เขาคงจะดำเนินการในช่วงหน้าแล้งนี้พอดี แต่น้ำเรานี่ผมว่าน่าจะไปปิดกั้นไว้สักหน่อย เพราะจะได้สำรองให้มีน้ำสำรองสูบเข้าหนองโสน ครับ กระผมก็กราบเรียนเพียงเท่านี้ครับ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ขอบคุณท่านปาน  แสงทอนครับ ที่ท่านให้ข้อคิดเรื่องน้ำ แต่เรื่องที่สำคัญก็คือถังขยะเรื่องที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ท้อนมาจากพนักงานของเรา ช่วงนี้หน้าฝนก็เปิดฝา น้ำก็ลงไป ทาง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าก็นำเสนอ ฝ่ายบริหารก็พิจารณาเอา ท่านอื่นมีอีกไหมครับ เชิญท่านสมัย ปักเข ครั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ัย  ปักเ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และสมาชิกผู้ทรงเกียรติทุกท่านครับ ผมอยากเสนอเรื่องไฟฟ้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ะตรงเส้นหลังสถานีรถไฟครับ เพราะว่าช่วงนี้เขาปิดถนนตรงทางรถไฟที่ใช้ประจำ มันต้องวิ่งอ้อม ตรงนั้นเวลากลางคืนจะไม่มีไฟฟ้า ตรงหมู่บ้านหลังสถานีรถไฟนะครับ และไม่มีสัญญาณไฟบางทีรถที่ไปกลางคืนหรือคนที่ไม่รู้ทางก็จะตรงไปหน้าสถานี จะไปตกตรงโคลนตรงนั้นที่เขาทำร่อง มันจะไม่มีสัญญาณไฟ อยากให้พวกเราทำป้าย ติดป้ายสัญญาณให้หน่อยว่าจะต้องไปอย่างไร เพราะกลางคืนมันมืดมากครับ ขอบคุณครับ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เป็นเสียงสะท้อนจากท่านสมัย ปักเข นะครับ ที่จริงตรงนั้นก็เป็นโค้งหักศอกตอนกลางคืนก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 บางทีตอนกลางวันเบรกก็ยังจะล้มเลย เห็นแล้วเราจะมีมาตรการอย่างไรที่จะช่วยเหลือประชาชนได้ อาจจะทำป้ายสัญญาณไปตั้งไว้ อาจจะเป็นรูปทางโค้ง หรือลูกศร หรือสัญลักษณ์อะไร หรือติดไฟได้ยิ่งดี ท่านสมัยก็คิดดีเหมือนกัน ที่ช่วยเหลือประชาชนได้ เพื่อไม่ให้ได้รับอุบัติเหตุ มีท่านอื่นอีกไหมครับ ที่จะเสนอเรื่องอื่นๆ เชิญท่านสุนทร  จันทะเบี้ยว ครั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นทร  จันทะเบี้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สมาชิกผู้ทรงเกียรติทุกท่านครับ ผมก็อยากจะเสนอตรงที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ได้ไปรื้อสวนหย่อมตรงหน้าโรงเรียน รื้อแล้วปรากฏว่าตรงที่แผงกั้นมันสูงเกินไปครับ เวลาที่รถเขามาจอดมันจะติดกันชนหน้าหรือว่าข้างหลังนี่ครับ อยากให้ลดลงต่ำหน่อยครับ รถเขามาจอดไม่ได้ แล้วอีกเรื่องตรงหน้าสวนหย่อมเหมือนกันครับ อยากให้ผู้บริหารซื้อม้าหินอ่อนสักชุดไปตั้งไว้ตรงใต้ต้นไม้ข้าง ๆ บ้านคุณไพศาล เวลาผู้มารับมาส่งจะได้มีที่นั่งพักรอรับนักเรียนครับ ก็อีกเรื่องตรงถนนหน้าบ้านนายจิตขายกาแฟจนมาถึงสวนสายสัมพันธ์มันเป็นหลุมเป็นบ่อเยอะเลย อยากจะให้ผู้บริหารซ่อมแซมให้หน่อยครับ ขอบคุณมากครับ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ท่านสุนทร  จันทะเบี้ยว ก็เห็นเกี่ยวกับที่พักรถ ที่พักผู้ปกครอง ที่จอดรถ ตามที่ท่านว่า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สูงตามจริงจอดรถยนต์ก็ได้นะครับ กระผมเคยเอาไปจอดครั้งหนึ่งแต่ต้องจอดตามแนวยาวเพราะจอดเอาหัวชนไม่ได้เพราะก้นรถจะโผล่ไปที่ถนน เรื่องม้าหินอ่อนก็เห็นด้วยอยู่  อีกอย่างก็เรื่องการจัดงบซ่อมแซมไปลาดยางมะตอย  ท่านสุนทรก็พูดหลายหน มันมีงบซ่อมแซมก็ฝากไปยังทางผู้บริหารเราจะมีงบไปซ่อมแซมไหม ความจริงเราก็มีโครงการรอบบ้านอยู่ แต่ปีนี้เราก็ทำแค่ลาดยางต่อไปถึงสามแยก เพราะเรามีโครงการแล้ว ต่อไปก็คงจะนานนะกว่าจะมีลาดยางไปซ่อมแซมได้ก็จะดีนะ อย่างท่านสุนทรว่า ท่านอื่นๆ มีวาระที่จะนำเสนออีกไหมครับ เชิญท่านเฉลิมชัย ไพราม ครั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ไพ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และสมาชิกผู้ทรงเกียรติครับ คือผมอยากจะเสน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ที่สายโทรศัพท์ บ้านตาหนอง เราสามารถดึงขึ้นสักหน่อยได้ไหม สายไฟสายโทรศัพท์เส้นใหญ่ๆ พาดหลังคา ไม่งั้นก็จะแจ้งทางโทรศัพท์ให้เขามาขึ้นให้ครับ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แสน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จะเสนอเรื่องอื่นนอกจากวาระการประชุม ที่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อีก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สมาชิกเทศบาลท่านใดจะเสนอเรื่องใดอีก   กระผมได้ดำเนินการประชุมครบทุกระเบียบวาระแล้ว กระผมขอปิดการประชุมครับ ขอขอบคุณครับ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 </w:t>
      </w:r>
      <w:r>
        <w:rPr>
          <w:rFonts w:cs="TH SarabunIT๙" w:ascii="TH SarabunIT๙" w:hAnsi="TH SarabunIT๙"/>
          <w:sz w:val="32"/>
          <w:szCs w:val="32"/>
        </w:rPr>
        <w:t xml:space="preserve">11.0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ิจิตรญา  ทัฬห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ิจิตรญา   ทัฬห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 ปฏิบัติการ</w:t>
      </w:r>
    </w:p>
    <w:p>
      <w:pPr>
        <w:pStyle w:val="Normal"/>
        <w:tabs>
          <w:tab w:val="clear" w:pos="720"/>
          <w:tab w:val="left" w:pos="16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่างรายงานการประชุม  ตรวจร่างรายงานการประชุมสภาเทศบาลตำบลหนองบัวลาย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๒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>-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เจือ  ฤทธิ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48"/>
          <w:szCs w:val="48"/>
        </w:rPr>
        <w:tab/>
        <w:t xml:space="preserve">                   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โสก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จันทะเบี้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2160" w:hanging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โสกาล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จันทะ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2"/>
        <w:b w:val="false"/>
        <w:szCs w:val="32"/>
        <w:bCs w:val="false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21" w:hanging="0"/>
      <w:outlineLvl w:val="0"/>
    </w:pPr>
    <w:rPr>
      <w:rFonts w:ascii="AngsanaUPC" w:hAnsi="AngsanaUPC" w:eastAsia="Times New Roman" w:cs="AngsanaUPC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32"/>
      <w:szCs w:val="32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SimSun;宋体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CordiaUPC" w:hAnsi="CordiaUPC" w:eastAsia="Cordia New" w:cs="CordiaUPC"/>
      <w:sz w:val="30"/>
      <w:szCs w:val="30"/>
      <w:u w:val="single"/>
    </w:rPr>
  </w:style>
  <w:style w:type="character" w:styleId="Style11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ngsana New" w:hAnsi="Angsana New" w:eastAsia="Cordi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2160" w:hanging="216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 New" w:hAnsi="Angsana New" w:eastAsia="Cordi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6:00Z</dcterms:created>
  <dc:creator>user</dc:creator>
  <dc:description/>
  <dc:language>en-US</dc:language>
  <cp:lastModifiedBy>user</cp:lastModifiedBy>
  <cp:lastPrinted>2018-10-12T13:38:00Z</cp:lastPrinted>
  <dcterms:modified xsi:type="dcterms:W3CDTF">2018-11-09T07:46:00Z</dcterms:modified>
  <cp:revision>2</cp:revision>
  <dc:subject/>
  <dc:title>ระเบียบวาระการประชุมสภาเทศบาลตำบลหนองบัวลาย</dc:title>
</cp:coreProperties>
</file>